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ОТЧЕТ О РЕЗУЛЬТАТАХ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бюджетного дошкольного образовательного учреждения «Детский сад «Рад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. Александровка Чернянского района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3-2014 уч. год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Общие сведения об учрежден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 дошкольное образовательное учреждение «Детский сад «Радуга» с. Александровка Чернянского района Белгородской области»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ус: дошкольное образовательное учреждение;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 – детский сад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ицензии  Серия  31 ЛО1 № 0000148 регистрационный № 5560 от 25 сентября 2012 год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етский сад – отдельно стоящее здание, расположенное в с. Александровка, ул. Школьная, 4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eastAsia="Arial Unicode MS;Arial" w:cs="Times New Roman" w:ascii="Times New Roman" w:hAnsi="Times New Roman"/>
          <w:color w:val="000000"/>
        </w:rPr>
        <w:t>МБДОУ  функционирует с 7.30 до 17.30, пять дней в неделю, выходные дни – суббота, воскресенье. Детский сад ра</w:t>
      </w:r>
      <w:r>
        <w:rPr>
          <w:rFonts w:cs="Times New Roman" w:ascii="Times New Roman" w:hAnsi="Times New Roman"/>
          <w:color w:val="000000"/>
        </w:rPr>
        <w:t>ссчитан на 21 место, воспитывается 12 дете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2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Управление Учреждением осуществляется в соответствии с законодательством Российской Федерации и строится на принципах единоначалия и самоуправления, обеспечивающих государственно-общественный характер управления Учреждением. </w:t>
      </w:r>
      <w:r>
        <w:rPr>
          <w:rFonts w:cs="Times New Roman" w:ascii="Times New Roman" w:hAnsi="Times New Roman"/>
          <w:bCs/>
        </w:rPr>
        <w:t>Формами самоуправления Учреждения являются:  общее  собрание трудового коллектива  Учреждения,  родительский комит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главляет коллектив детского сада заведующий Дорохова Надежда Ивановна, имеющая педагогический стаж 33 года, первую квалификационную категорию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i/>
          <w:i/>
          <w:i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ровые условия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а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лиз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 xml:space="preserve">ции </w:t>
      </w:r>
      <w:r>
        <w:rPr>
          <w:rFonts w:cs="Times New Roman" w:ascii="Times New Roman" w:hAnsi="Times New Roman"/>
          <w:b/>
          <w:bCs/>
          <w:sz w:val="24"/>
          <w:szCs w:val="24"/>
        </w:rPr>
        <w:t>ос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 xml:space="preserve">й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ова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ь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й п</w:t>
      </w:r>
      <w:r>
        <w:rPr>
          <w:rFonts w:cs="Times New Roman" w:ascii="Times New Roman" w:hAnsi="Times New Roman"/>
          <w:b/>
          <w:bCs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мм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ведения о руководящих работни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3"/>
        <w:gridCol w:w="2468"/>
        <w:gridCol w:w="2465"/>
      </w:tblGrid>
      <w:tr>
        <w:trPr>
          <w:trHeight w:val="615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(полностью)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, специальность по диплому, общий стаж работы на руководящей должности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уководящей работы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</w:tc>
      </w:tr>
      <w:tr>
        <w:trPr>
          <w:trHeight w:val="64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анном учреждении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хова Надежда Иван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200"/>
              <w:ind w:left="110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Высшее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/>
        <w:t>Сведения о педагогических работника, ведущих педагогическую деятельность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094"/>
        <w:gridCol w:w="3256"/>
        <w:gridCol w:w="2772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едагогических работ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з них внешних совместителей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ансии (указать должност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ценз педагогичес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уровню квалификации педагогических и иных работников требованиям квалификационной характеристике по соответствующей должности (по каждому предмету, учебного плану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высшим образованием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  незаконченным высшим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 средним специальным образованием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общим средним образование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имеющие ученную степен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ндидата нау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тора нау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имеющие квалификационную категори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г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шую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вую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торую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педагогического коллектива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 психолог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физической культуре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 логопед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167" w:hRule="atLeast"/>
        </w:trPr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педагогического коллектива по стажу работы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20 ле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имеющие звание  Заслуженный Учител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имеющие, имеющие государственные и ведомственные награды, почетные зван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Материально-технические условия реализации основной общеобразовательной программы</w:t>
      </w:r>
    </w:p>
    <w:p>
      <w:pPr>
        <w:pStyle w:val="Normal"/>
        <w:rPr/>
      </w:pPr>
      <w:r>
        <w:rPr/>
        <w:t>Материально- техническая база учреждения</w:t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снащенност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бло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за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остранного язы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учителя логопе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едагога-психолог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сенсорики и эмоциональной разгруз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зимнего са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Комплексное оснащение воспитательно- образовательного процесса</w:t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386"/>
        <w:gridCol w:w="3338"/>
      </w:tblGrid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показатель</w:t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/отсутствие акта готовности образовательного учреждения к текущему учебному году и (или) заключений Госпожнадзора, Роспотребнадзор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0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 техническое оснащение воспитательно- образовательного процесса обеспечивает возмож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фициального сайта учреждения;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315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нформационным ресурсам Интернета;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  медиа - ресурсов на электронных носителях;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315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использование информации;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0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информации различными способами;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345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своих материалов и работ в информационной среде образовательного учреждения и других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/>
      </w:pPr>
      <w:r>
        <w:rPr/>
        <w:t>Информационно- образовательная среда</w:t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804"/>
        <w:gridCol w:w="2062"/>
      </w:tblGrid>
      <w:tr>
        <w:trPr>
          <w:trHeight w:val="517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показатель</w:t>
            </w:r>
          </w:p>
        </w:tc>
      </w:tr>
      <w:tr>
        <w:trPr>
          <w:trHeight w:val="38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информацио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зовательной среде основ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ой программ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го 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 образовательная среда учреждения обеспечивает: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547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 методическую поддержку образовательного процесса и его ресурсов обеспе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ниторинг и фиксацию хода результатов образовательного процесса;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ниторинг здоровья воспитанник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ся </w:t>
            </w:r>
          </w:p>
        </w:tc>
      </w:tr>
      <w:tr>
        <w:trPr>
          <w:trHeight w:val="41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временные процедуры создания сбора, поиска, анализа, обработки, хранения и предоставления информации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58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воспитанников, их родителей (законных представителей);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58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педагогических работников;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58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рганов управления в сфере обра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1018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обществе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педагогических, руководящих работников образовательного учреждения, компетентных в решении профессиональных задач с применением ИКТ;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а поддержка применения ИК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материально- техническим условиям реализации общеобразовательной программы в части наличия автоматизированных рабочих мест педагогических работ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абинетов в учреждении реализующих общеобразовательные программы ДО, оснащенных хотя бы одним компьютером, подключенным к Интер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 внутренней локальной се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  <w:t>Учебно- методическое и информационное обеспечение реализации основной общеобразовательной программы дошкольного образования</w:t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  <w:gridCol w:w="4613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снащенности</w:t>
            </w:r>
          </w:p>
        </w:tc>
      </w:tr>
      <w:tr>
        <w:trPr>
          <w:trHeight w:val="11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учебно- метод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и иные библиотечно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ресур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нформационной поддержки образовательной деятельности воспитанников и педагогических работников на основе современных информационных технологий в области библиотечных усл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печатными и электронными  информационно образовательными  ресурсами;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ность дополнительной литературой общеобразовательных программ;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ность учебно- методической литературой и дидактическими материалами;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еспеченность официальными периодическими справочно- библиографическими изданиями, научной литературо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4. Содержание образовательного процесса:</w:t>
      </w:r>
    </w:p>
    <w:p>
      <w:pPr>
        <w:pStyle w:val="Normal"/>
        <w:rPr/>
      </w:pPr>
      <w:r>
        <w:rPr/>
        <w:t>Данные о контингенте воспитанников по состоянию на 1 сентября 2014 года</w:t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казате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личество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груп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оспитан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ежим работы учреждения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им работы 10 часовой – 1 разновозрастная группа, с 7.30 до 17.30 при пятидневной рабочей неделе, выходные дни: суббота, воскресенье, государственные праздничные дн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объем недельной образовательной нагрузки, включая реализацию дополнительных образовательных программ,  составляет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младшей подгруппе:2 часа 45 мину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едней  подгруппе: 4 час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аршей подгруппе: 6часов 15 мину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одготовительной подгруппе 8 часов 30 мину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 непрерывной организованно образовательной деятельности для детей 4 года жизни не более 15 минут, для детей 5 года жизни не более 20 минут, для детей 6 года  жизни не более 25 минут, для детей 7 года жизни не более 30 минут. Перерывы между периодами организованно образовательной деятельности не менее 10 минут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организации образовательного процесса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п здания  - приспособленно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постройки здания: 1964 г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4.1. Основные и дополнительные образовательные программы, реализуемые в дошкольном образовательном учреждении</w:t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58"/>
        <w:gridCol w:w="7394"/>
      </w:tblGrid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граммы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мерна основная общеобразовательная программа «Детство» под редакцией  Бабаевой и др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разовательная программ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Комплексное оснащение воспитательно- образовательного процесса</w:t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Фактический показатель (указать в каком пункте образовательной программы отражен)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еализуемых основных общеобразовательных программ образовательного учреждения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еализуемая основная общеобразовательная программа регламентирует особенности организационно-педагогических условий и содержание деятельности ДОУ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ализуемая основная общеобразовательная программа соответствует виду образовательного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ализуемая основная общеобразовательная программа прошла процедуру согласования и утверждена в соответствии с Уставом дошкольного образовательного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а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структуре общеобразовательной программы Д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уктура основной общеобразовательной программы дошкольного образования соответствует федеральным государственным требованиям к структуре общеобразовательной программы дошкольного  образова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основной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требований по соотношению частей в основной общеобразовательной программы дошкольного образования объем обязательной части Программы  составляет не менее  80 % времени, необходимого для реализации программности , формируемой участниками образовательного процесса -20% от общего объем Программ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результатам освоения основной общеобразовательной программы дошкольного образовани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ены требования к результатам освоения основной общеобразовательной программы дошкольного образ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ы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словиям реализации основной общеобразовательной программы дошкольного образ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ены требования к условиям реализации основной общеобразовательной программы дошкольного образ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ы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дровы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ы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нансовы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ы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териально-технически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ы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ым (информационно-образовательная среда учебно-методическое обеспечени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основной общеобразовательной программы дошко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ость общеобразовательной программы дошкольного образ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ражена специфика основной общеобразовательной программы дошкольного образования в соответствии с видом учреждения специфика реги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тены потребности и запросы участников образовательного процес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4.2 Схема распределения непосредственно образовательной деятельности:</w:t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показатель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согласования и утверждения схемы НОД в соответствии с нормативными документа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а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хемы НОД режиму работы ОУ, Уставу (пятидневная неделя) и требованиям СанПи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схемы НОД в ча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именование видов детск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блюдения предельно допустимой учебной  нагруз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ого образ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74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групп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ъем недельной образовательной нагрузки (количество занят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 подгрупп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 45 минут (1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 подгрупп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аса (1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подгрупп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часов 15 минут (13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подгрупп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асов 30 минут (14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5. Результаты мониторинга освоения общеобразовательной программы дошкольного образования за 2013-2014 учебный год</w:t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групп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своения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года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года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адшая подгрупп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подгрупп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Результаты мониторинга по направлениям развития на конец учебного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Готовность детей к обучению в школе:</w:t>
      </w:r>
    </w:p>
    <w:p>
      <w:pPr>
        <w:pStyle w:val="Normal"/>
        <w:rPr/>
      </w:pPr>
      <w:r>
        <w:rPr/>
        <w:t>5.2.1 результативность мониторинга обучения в ОУ  выпускников 2013-2014 учебного года</w:t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скник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:                                              Дезадаптированных  детей не выявлено</w:t>
            </w:r>
          </w:p>
        </w:tc>
      </w:tr>
    </w:tbl>
    <w:p>
      <w:pPr>
        <w:pStyle w:val="Normal"/>
        <w:rPr/>
      </w:pPr>
      <w:r>
        <w:rPr/>
        <w:t>5.2.2.результаты педагогического мониторинга готовности воспитанников 2014 года к обучению в школе</w:t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скник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 бал:                                                                           Детей с  недостаточным уровнем готовности отсутствую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5.4 Результативность работы по адаптации вновь прибывших детей</w:t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возрастная группы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даптац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</w:t>
              <w:tab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тяжелой и незавершенной степенью адаптации не выявлен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5.5 Организация дополнительного образования</w:t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3"/>
        <w:gridCol w:w="2957"/>
        <w:gridCol w:w="2152"/>
        <w:gridCol w:w="37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езультативность оздоровительной работы</w:t>
      </w:r>
    </w:p>
    <w:p>
      <w:pPr>
        <w:pStyle w:val="Normal"/>
        <w:rPr/>
      </w:pPr>
      <w:r>
        <w:rPr/>
        <w:t>6.1 Группы здоровья</w:t>
      </w:r>
    </w:p>
    <w:tbl>
      <w:tblPr>
        <w:tblW w:w="110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здоровь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чный соста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групп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физического развития детей составил:   гармоничное развитие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детей вакцинированных против гриппа –12</w:t>
      </w:r>
    </w:p>
    <w:p>
      <w:pPr>
        <w:pStyle w:val="Normal"/>
        <w:rPr/>
      </w:pPr>
      <w:r>
        <w:rPr/>
        <w:t xml:space="preserve">6.2 Пропуск по болезни </w:t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ней пропущенных по болезни 1 ребенко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6.3 Выполнение норм питания</w:t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</w:tbl>
    <w:p>
      <w:pPr>
        <w:pStyle w:val="Normal"/>
        <w:rPr/>
      </w:pPr>
      <w:r>
        <w:rPr/>
        <w:t>7. Организация методической деятельности по реализации основной общеобразовательной программы:</w:t>
      </w:r>
    </w:p>
    <w:tbl>
      <w:tblPr>
        <w:tblW w:w="147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852"/>
      </w:tblGrid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показатель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кальные акты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ГЛАМЕНТИРУЮЩИЕ ОРГАНИЗАЦИЮ МЕТОДИЧЕСКОЙ ДЕЯТЕЛЬНОСТ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иагностики по выявлению потребностей педагогических кадров, профессиональных возможностей, готовности к инновационной, научно-исследовательской деятельност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план работы ДОУ на учебный 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годового план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довой план работы составлен на основе анализа деятельности учреждения за истекший период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довой план работы в части методического сопровождения обеспечивает непрерывность профессионального развития педагогических работников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курсовой подготов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личие материально-технического и информационного обеспечения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ены формы организации воспитательно-образовательного процесса, с включением дополнительного образова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работана система с молодыми кадрам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работана система работы с родителям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ая деятельность образовательного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правление, тема инновационной деятельност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программы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условий для инновационной деятельност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8. Результативность участия педагогов в методической работе:</w:t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2"/>
        <w:gridCol w:w="2957"/>
        <w:gridCol w:w="2957"/>
        <w:gridCol w:w="29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работ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частнике</w:t>
            </w:r>
          </w:p>
        </w:tc>
      </w:tr>
    </w:tbl>
    <w:p>
      <w:pPr>
        <w:pStyle w:val="Normal"/>
        <w:rPr/>
      </w:pPr>
      <w:r>
        <w:rPr/>
        <w:t>8.2 Результативность воспитанников МБДОУ в конкурсах</w:t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2"/>
        <w:gridCol w:w="2774"/>
        <w:gridCol w:w="3140"/>
        <w:gridCol w:w="29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нкурс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педагог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9. Результативность работы с родителями -% удовлетворенности </w:t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остная груп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чный соста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нк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довлетворен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9.1 Формы работы с родителями в рамках вариативных форм дошкольного образования консультативный пункт для родителей и детей не посещающих ДОУ:</w:t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5"/>
        <w:gridCol w:w="49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бщие выводы:</w:t>
      </w:r>
    </w:p>
    <w:p>
      <w:pPr>
        <w:pStyle w:val="Normal"/>
        <w:spacing w:lineRule="auto" w:line="240" w:before="0" w:after="0"/>
        <w:rPr/>
      </w:pPr>
      <w:r>
        <w:rPr/>
        <w:t>10.1 основные направления деятельности дошкольного образовательного учреждения, по которым за последние 3 года обеспечена позитивная динамика:</w:t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688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ая работ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уск по болезни одним ребенком имеет положительную динамик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тности педагог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спитанников в интеллектуальных и творческих  конкурсах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 Проблемные поля в деятельности дошкольного образовательного учре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достаточность материально-техническое оснащение образов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достаточная активность педагогического коллектива по общению АП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сутствие четко выстроенной системы в реализации принципа преемственности в вопросах подготовки детей к обучению в школе в условиях введения ФГОС начального образования и ФГОС дошко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 Перспектив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оздание условий для сохранения и укрепления здоровья детей через эффективное использование здоровьесберегающих технологий, организацию пропаганды здорового образа жизни среди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развитие творческого потенциала педагогов через общение и внедрение АПО, участие в конкурсах профессионального мастерства , инновацион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реализация принципа преемственности в вопросах подготовки детей к обучению в школе в условиях введения ФГОС начального образования и ФГОС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создание вариативной системы сопровождения одаренных детей в условиях взаимодействия с социум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недрение системы мониторинга образовательного процесса в соответствии с нормативными документами, регламентирующими организацию дошкольного образования на современном эта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МБДОУ «Детский сад «Радуга» с. Александро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Чернянского района Белгородской области»                                ________________/  Дорохова Н. И. /     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9:21:00Z</dcterms:created>
  <dc:creator>Лидия Штоколова</dc:creator>
  <dc:description/>
  <cp:keywords/>
  <dc:language>en-US</dc:language>
  <cp:lastModifiedBy>Лидия Штоколова</cp:lastModifiedBy>
  <cp:lastPrinted>2015-12-08T22:38:00Z</cp:lastPrinted>
  <dcterms:modified xsi:type="dcterms:W3CDTF">2015-12-08T19:39:00Z</dcterms:modified>
  <cp:revision>1</cp:revision>
  <dc:subject/>
  <dc:title>ОТЧЕТ О РЕЗУЛЬТАТАХ САМООБСЛЕДОВАНИЯ</dc:title>
</cp:coreProperties>
</file>