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бличный отчёт Руководителя «Муниципального дошкольного образовательного учреждения «Детский сад «Радуга» с. Александровка Чернянского района Белгородской области Дороховой Надежды Ивановны о работе в 2011-2012 учебном году. 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Детский сад «Радуга» с. Александровка  открыт в 1977 году  в  ведение отдела образования администрации  Чернянского района Белгородской области» (Постановление главы администрации района №       от      г.), (далее ДО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У «Радуга»  в  своей  деятельности руководствуется Конституцией  Российской  Федерации, законом  Российской  Федерации  «Об  образовании», другими  федеральными законами,  указами  и распоряжениями Президента  Российской   Федерации, решениями  и распоряжениями департамента образования, культуры и молодежной политики Белгородской области, управления образования администрации Чернянского района, локальными актами ДОУ.     </w:t>
      </w:r>
    </w:p>
    <w:p>
      <w:pPr>
        <w:pStyle w:val="Normal"/>
        <w:ind w:firstLine="708"/>
        <w:jc w:val="both"/>
        <w:rPr/>
      </w:pPr>
      <w:r>
        <w:rPr/>
        <w:t>ДОУ «Радуга» располагается в  приспособленном здании на 25 мест. Участок ДОУ озеленен, оснащен навесом, имеет спортивную площадку,  зону отдых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Учреждение постоянно работает над укреплением материально-технической базы. В период после аттестации 2010 года ежегодно проводился косметический ремонт учреждения, отремонтированы отопительная и водопроводная системы.  Приобретены электроплита и электрический водонагреватель на кухню,  стиральная  машинка для  прачечной, постельные принадлежности,   игровой и спортивный инвентарь, детская посуда,  детские столы, шторы, электроутюг, пылесос, жарочный шкаф, холодильник, телевизор, </w:t>
      </w:r>
      <w:r>
        <w:rPr>
          <w:lang w:val="en-US"/>
        </w:rPr>
        <w:t>DVD</w:t>
      </w:r>
      <w:r>
        <w:rPr/>
        <w:t>, музыкальный центр,  детские кровати, игровые модули: «Почта», «Магазин», «Больница», «Кухня», стенка для методической литературы и игруше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лижайшее окружение ДОУ «Радуга» с. Александровка: сельские библиотека, Дом культуры, почта, ФАП, магазин, техническая база ПУ № 7 п. Черня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ХАРАКТЕРИСТИКА ПЕДАГОГИЧЕСКОГО КОЛЛЕКТИВА 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 СОСТОЯНИЕ РАБОТЫ ПО ПОВЫШЕНИЮ 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ОФЕССИОНАЛЬНОГО МАСТЕРСТВА ПЕДАГОГОВ 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both"/>
        <w:rPr/>
      </w:pPr>
      <w:r>
        <w:rPr/>
        <w:t xml:space="preserve">Воспитательно-образовательный процесс осуществляет 3 педагога. 1 педагог  имеет высшее образование и первую квалификационную категорию, 2 - среднее специальное образование.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Сведения о педагогических работниках </w:t>
        <w:br/>
        <w:t xml:space="preserve">                                                         МБДОУ «Радуга»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 состоянию на 1.04. 2009года.   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4"/>
        <w:gridCol w:w="1537"/>
        <w:gridCol w:w="992"/>
        <w:gridCol w:w="2693"/>
        <w:gridCol w:w="532"/>
        <w:gridCol w:w="540"/>
        <w:gridCol w:w="720"/>
        <w:gridCol w:w="1185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 по штатному  расписанию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. 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-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</w:t>
              <w:br/>
              <w:t xml:space="preserve">образовательное </w:t>
              <w:br/>
              <w:t xml:space="preserve">учреждение </w:t>
              <w:br/>
              <w:t>профессиональ</w:t>
              <w:softHyphen/>
              <w:t>ного</w:t>
              <w:br/>
              <w:t xml:space="preserve">образования </w:t>
              <w:br/>
              <w:t xml:space="preserve">окончил, </w:t>
              <w:br/>
              <w:t xml:space="preserve">специальность </w:t>
              <w:br/>
              <w:t>по диплому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научно-педагогической </w:t>
              <w:br/>
              <w:t>работ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</w:t>
              <w:br/>
              <w:t>педагогической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ДОУ «Радуг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Надежд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 Белгородский пединститут,1990 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 РИПК и ППС г.Белго-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зюк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 специальн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городское педучилище №1,1989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 РИПК и ПП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-р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едагоги  ДОУ  «Радуга» с. Александровка  - специалисты   соответствующей  квалификации,  их    отличают творческий  подход  к  работе, инициативность,  доброжелательность,  демократичность в  общении, коммуникабельность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ва  педагогических работника детского сада имеют стаж педагогической работы свыше 20 лет.  Средний возраст педагогов - 50 л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ведённая выше статистика свидетельствует в целом о профессионализме кадров учреждения, их потенциальных возможност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кад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ющие с  детьми   дошкольного 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821"/>
        <w:gridCol w:w="1821"/>
        <w:gridCol w:w="25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  педагогических  кадров,  работающих  в  дошкольных  групп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 имеют образ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ую  категор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олнительных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специалисты ( указат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едагогов,  имеющих  категории в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 -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  -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  -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  -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  –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  – 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жнейшим условием успешной работы коллектива ДОУ является систематическое повышение профессионального уровня и педагогического мастерства  воспитателей. Методическая работа в ДОУ осуществляется заведующей Дороховой Н. И. и  предусматривает реализацию следующих направлени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казание практической помощи педагогам в вопросах совершенствования теоретических  знаний и основных умений педагогической деятельности, обеспечивающих  квалифицированное осуществление образовательного процесса;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/>
      </w:pPr>
      <w:r>
        <w:rPr/>
        <w:t xml:space="preserve">  </w:t>
      </w:r>
      <w:r>
        <w:rPr/>
        <w:t>изучение, обобщение и внедрение в практику актуального педагогического опыта;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/>
      </w:pPr>
      <w:r>
        <w:rPr/>
        <w:t xml:space="preserve"> </w:t>
      </w:r>
      <w:r>
        <w:rPr/>
        <w:t xml:space="preserve">овладение новыми методами, приемами и формам  обучения и воспитания детей.                                                                  </w:t>
      </w:r>
    </w:p>
    <w:p>
      <w:pPr>
        <w:pStyle w:val="Normal"/>
        <w:ind w:firstLine="495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сновные формы методической работы -  педагогический совет, консультации, семинар-практикум,  используются технологии, помогающие организовать процесс свободной коммуникации, обмена мнениями и суждениями, подводящие к принятию профессионально грамотного решения. В связи с малочисленным составом коллектива  к  методическим мероприятиям нередко привлекаются все сотрудники: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 xml:space="preserve">Наблюдать за детьми - всем сотрудникам детского сада. 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 xml:space="preserve">Уточнять и формировать представление родителей об особенностях продвижения их ребенка, об удовлетворенности образовательными услугами детского сада - воспитателю и, прежде всего, заведующей. 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 xml:space="preserve">Продумывать стратегии развертывания тематического проекта - всем сотрудникам (иногда младший воспитатель или повар предлагают оригинальные  идеи). 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 xml:space="preserve">Работать в центрах - по возможности, большему числу сотрудни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95"/>
        <w:jc w:val="both"/>
        <w:rPr/>
      </w:pPr>
      <w:r>
        <w:rPr/>
        <w:t xml:space="preserve"> </w:t>
      </w:r>
      <w:r>
        <w:rPr/>
        <w:t xml:space="preserve">Содержание работы по повышению квалификации педагогов зависит от реализуемых учреждением целей и задач, требований современной образовательной политики и строится на основе диагностирования и  анкетирования. Немалое значение имеет организация самообразования педагогов. На заседаниях совета педагогов рассматриваются методики самообразования, проводится обмен опытом работы. Педагоги  работают в  районных методических объединениях руководителей ДОУ, воспитателей разновозрастных групп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детском саду  идет постоянный  поиск эффективных путей совершенствования воспитательно-образовательного процесса. Обобщен опыт работы коллектива по   духовно нравственному  воспитанию. </w:t>
      </w:r>
    </w:p>
    <w:p>
      <w:pPr>
        <w:pStyle w:val="Normal"/>
        <w:jc w:val="both"/>
        <w:rPr/>
      </w:pPr>
      <w:r>
        <w:rPr/>
        <w:tab/>
        <w:t>В настоящее время коллектив ДОУ работает над проблемой «Личностное развитие детей дошкольного возраста в процессе ознакомления с культурно-историческим наследием Белгородской области»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КОНТРОЛЯ И УПРАВЛЕНИЯ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/>
        <w:t>Особое внимание в ДОУ уделяется  внутрисадовскому контролю и управлению.</w:t>
      </w:r>
    </w:p>
    <w:p>
      <w:pPr>
        <w:pStyle w:val="Normal"/>
        <w:ind w:firstLine="851"/>
        <w:jc w:val="both"/>
        <w:rPr/>
      </w:pPr>
      <w:r>
        <w:rPr/>
        <w:t>Согласно Положению о контрольно-диагностической деятельности г</w:t>
      </w:r>
      <w:r>
        <w:rPr>
          <w:color w:val="000000"/>
        </w:rPr>
        <w:t xml:space="preserve">лавное место в плане внутреннего садовского контроля </w:t>
      </w:r>
      <w:r>
        <w:rPr>
          <w:color w:val="000000"/>
          <w:spacing w:val="11"/>
        </w:rPr>
        <w:t xml:space="preserve">отводится состоянию воспитательно-образовательного процесса, </w:t>
      </w:r>
      <w:r>
        <w:rPr>
          <w:color w:val="000000"/>
          <w:spacing w:val="8"/>
        </w:rPr>
        <w:t xml:space="preserve">выполнению государственного стандарта дошкольного образования. </w:t>
      </w:r>
      <w:r>
        <w:rPr>
          <w:color w:val="000000"/>
          <w:spacing w:val="2"/>
        </w:rPr>
        <w:t xml:space="preserve">Каждая форма контроля имеет целевое назначение и направлена на предупреждение возможных ошибок в деятельности педагогов на разных </w:t>
      </w:r>
      <w:r>
        <w:rPr>
          <w:color w:val="000000"/>
        </w:rPr>
        <w:t xml:space="preserve">этапах работы. Правильно выбранные формы контроля помогают получить </w:t>
      </w:r>
      <w:r>
        <w:rPr>
          <w:color w:val="000000"/>
          <w:spacing w:val="2"/>
        </w:rPr>
        <w:t>полную и всестороннюю информацию о состоянии воспитательно-</w:t>
      </w:r>
      <w:r>
        <w:rPr>
          <w:color w:val="000000"/>
        </w:rPr>
        <w:t>образовательного процесса в ДОУ «Радуга» с. Александровка.</w:t>
      </w:r>
    </w:p>
    <w:p>
      <w:pPr>
        <w:pStyle w:val="Normal"/>
        <w:shd w:fill="FFFFFF" w:val="clear"/>
        <w:ind w:left="34" w:right="5" w:firstLine="674"/>
        <w:jc w:val="both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ind w:left="34" w:right="5" w:firstLine="674"/>
        <w:jc w:val="both"/>
        <w:rPr/>
      </w:pPr>
      <w:r>
        <w:rPr>
          <w:color w:val="000000"/>
          <w:spacing w:val="18"/>
        </w:rPr>
        <w:t>Система внутреннего садовского контроля детского сада «Радуга</w:t>
      </w:r>
      <w:r>
        <w:rPr>
          <w:color w:val="000000"/>
          <w:spacing w:val="9"/>
        </w:rPr>
        <w:t xml:space="preserve">» предусматривает следующие  виды: фронтальный, </w:t>
      </w:r>
      <w:r>
        <w:rPr>
          <w:color w:val="000000"/>
          <w:spacing w:val="4"/>
        </w:rPr>
        <w:t>тематический, эпизодический, повторный.</w:t>
      </w:r>
      <w:r>
        <w:rPr>
          <w:color w:val="000000"/>
          <w:spacing w:val="2"/>
        </w:rPr>
        <w:t xml:space="preserve"> Контроль в ДОУ - это система наблюдений и проверок </w:t>
      </w:r>
      <w:r>
        <w:rPr>
          <w:color w:val="000000"/>
          <w:spacing w:val="1"/>
        </w:rPr>
        <w:t xml:space="preserve">соответствия воспитательно-образовательного процесса государственным </w:t>
      </w:r>
      <w:r>
        <w:rPr>
          <w:color w:val="000000"/>
          <w:spacing w:val="3"/>
        </w:rPr>
        <w:t xml:space="preserve">установкам, приказам </w:t>
        <w:tab/>
        <w:t xml:space="preserve">отдела образования, программам дошкольного </w:t>
      </w:r>
      <w:r>
        <w:rPr>
          <w:color w:val="000000"/>
          <w:spacing w:val="-2"/>
        </w:rPr>
        <w:t>образования.</w:t>
      </w:r>
    </w:p>
    <w:p>
      <w:pPr>
        <w:pStyle w:val="Normal"/>
        <w:shd w:fill="FFFFFF" w:val="clear"/>
        <w:ind w:left="14" w:right="19" w:firstLine="6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14" w:right="19" w:firstLine="694"/>
        <w:jc w:val="both"/>
        <w:rPr/>
      </w:pPr>
      <w:r>
        <w:rPr>
          <w:color w:val="000000"/>
          <w:spacing w:val="-1"/>
        </w:rPr>
        <w:t xml:space="preserve">Качество реализации поставленных годовых задач отслеживается </w:t>
      </w:r>
      <w:r>
        <w:rPr>
          <w:color w:val="000000"/>
          <w:spacing w:val="3"/>
        </w:rPr>
        <w:t xml:space="preserve">при проведении тематических проверок.           Цель </w:t>
      </w:r>
      <w:r>
        <w:rPr>
          <w:iCs/>
          <w:color w:val="000000"/>
          <w:spacing w:val="3"/>
        </w:rPr>
        <w:t>тематического контроля</w:t>
      </w:r>
      <w:r>
        <w:rPr>
          <w:i/>
          <w:iCs/>
          <w:color w:val="000000"/>
          <w:spacing w:val="3"/>
        </w:rPr>
        <w:t xml:space="preserve"> - </w:t>
      </w:r>
      <w:r>
        <w:rPr>
          <w:color w:val="000000"/>
          <w:spacing w:val="10"/>
        </w:rPr>
        <w:t xml:space="preserve">это привлечение внимания коллектива к определенным задачам </w:t>
      </w:r>
      <w:r>
        <w:rPr>
          <w:color w:val="000000"/>
          <w:spacing w:val="12"/>
        </w:rPr>
        <w:t xml:space="preserve">дидактического, методического, воспитательно-образовательного </w:t>
      </w:r>
      <w:r>
        <w:rPr>
          <w:color w:val="000000"/>
        </w:rPr>
        <w:t xml:space="preserve">характера, которые решаются в ДОУ недостаточно, требуют доработки. Так, </w:t>
      </w:r>
      <w:r>
        <w:rPr>
          <w:color w:val="000000"/>
          <w:spacing w:val="2"/>
        </w:rPr>
        <w:t xml:space="preserve">в текущем учебном году особое внимание в плане тематического контроля </w:t>
      </w:r>
      <w:r>
        <w:rPr>
          <w:color w:val="000000"/>
          <w:spacing w:val="4"/>
        </w:rPr>
        <w:t xml:space="preserve">уделено  художественному развитию </w:t>
      </w:r>
      <w:r>
        <w:rPr>
          <w:color w:val="000000"/>
          <w:spacing w:val="11"/>
        </w:rPr>
        <w:t xml:space="preserve">воспитанников, использованию в практике здоровье сберегающих </w:t>
      </w:r>
      <w:r>
        <w:rPr>
          <w:color w:val="000000"/>
        </w:rPr>
        <w:t>технологий, речевому развитию.</w:t>
      </w:r>
    </w:p>
    <w:p>
      <w:pPr>
        <w:pStyle w:val="Normal"/>
        <w:shd w:fill="FFFFFF" w:val="clear"/>
        <w:ind w:left="5" w:right="38" w:firstLine="703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left="5" w:right="38" w:firstLine="703"/>
        <w:jc w:val="both"/>
        <w:rPr/>
      </w:pPr>
      <w:r>
        <w:rPr>
          <w:color w:val="000000"/>
          <w:spacing w:val="8"/>
        </w:rPr>
        <w:t xml:space="preserve">Цель </w:t>
      </w:r>
      <w:r>
        <w:rPr>
          <w:iCs/>
          <w:color w:val="000000"/>
          <w:spacing w:val="8"/>
        </w:rPr>
        <w:t>фронтального контроля</w:t>
      </w:r>
      <w:r>
        <w:rPr>
          <w:i/>
          <w:iCs/>
          <w:color w:val="000000"/>
          <w:spacing w:val="8"/>
        </w:rPr>
        <w:t xml:space="preserve"> — </w:t>
      </w:r>
      <w:r>
        <w:rPr>
          <w:color w:val="000000"/>
          <w:spacing w:val="8"/>
        </w:rPr>
        <w:t xml:space="preserve">всесторонняя, глубокая </w:t>
      </w:r>
      <w:r>
        <w:rPr>
          <w:color w:val="000000"/>
          <w:spacing w:val="2"/>
        </w:rPr>
        <w:t xml:space="preserve">проверка деятельности группы или подгруппы. Традиционно фронтальным проверкам </w:t>
      </w:r>
      <w:r>
        <w:rPr>
          <w:color w:val="000000"/>
        </w:rPr>
        <w:t xml:space="preserve"> подвергается подгруппа детей старшего </w:t>
      </w:r>
      <w:r>
        <w:rPr>
          <w:color w:val="000000"/>
          <w:spacing w:val="2"/>
        </w:rPr>
        <w:t xml:space="preserve">дошкольного возраста, что позволяет выявить уровень готовности детей к </w:t>
      </w:r>
      <w:r>
        <w:rPr>
          <w:color w:val="000000"/>
        </w:rPr>
        <w:t>обучению в школе.</w:t>
      </w: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            </w:t>
      </w:r>
      <w:r>
        <w:rPr>
          <w:color w:val="000000"/>
          <w:spacing w:val="-8"/>
          <w:sz w:val="30"/>
          <w:szCs w:val="30"/>
        </w:rPr>
        <w:t xml:space="preserve">Итоги  </w:t>
      </w:r>
      <w:r>
        <w:rPr>
          <w:color w:val="000000"/>
          <w:spacing w:val="-7"/>
          <w:sz w:val="30"/>
          <w:szCs w:val="30"/>
        </w:rPr>
        <w:t xml:space="preserve">контроля анализируются, отражаются в итоговых справках. </w:t>
      </w:r>
      <w:r>
        <w:rPr>
          <w:color w:val="000000"/>
          <w:spacing w:val="-8"/>
          <w:sz w:val="30"/>
          <w:szCs w:val="30"/>
        </w:rPr>
        <w:t>Они носят мобилизующий характер, способствуют укреплению трудовой дисциплины, отражают все направления деятельности учреждения образования; методическую работу, итоги контроля, аттестацию, охрану труда, организацию воспитательной и образовательной работы.</w:t>
      </w:r>
    </w:p>
    <w:p>
      <w:pPr>
        <w:pStyle w:val="Normal"/>
        <w:ind w:firstLine="851"/>
        <w:jc w:val="both"/>
        <w:rPr/>
      </w:pPr>
      <w:r>
        <w:rPr/>
        <w:t xml:space="preserve">Общественное управление в ДОУ представлено работой родительского комитета и попечительского совета. Работа комитета и совета  направлена на создание условий для личностного развития воспитанников, улучшения питания, качественной подготовки детей к обучению в школе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СОСТОЯНИЕ МАТЕРИАЛЬНО-ТЕХНИЧЕСКОЙ БАЗЫ ДОУ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Принципы формирования развивающей среды ДОУ «Радуга» -  физическая и психологическая безопасность, возрастная ориентированность, доступность, динамичность, разноуровневость.</w:t>
      </w:r>
    </w:p>
    <w:p>
      <w:pPr>
        <w:pStyle w:val="Normal"/>
        <w:ind w:firstLine="720"/>
        <w:jc w:val="both"/>
        <w:rPr/>
      </w:pPr>
      <w:r>
        <w:rPr/>
        <w:t xml:space="preserve">Созданная в группе и помещениях детского сада развивающая среда служит, в большей степени, реализации самостоятельных замыслов ребенка, его саморазвитию.  Развивающая среда изменяется от темы к теме, постепенно наполняясь продуктами детской деятельности и совместного творчества взрослых с детьм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спользуются пространственные возможности помещений, изготовлено новое дидактическое оборудование. Широко используется познавательный потенциал окружающих предметов, предметы заместители. В группе созданы условия для необходимого баланса совместной и индивидуальной деятельности.</w:t>
      </w:r>
    </w:p>
    <w:p>
      <w:pPr>
        <w:pStyle w:val="Normal"/>
        <w:ind w:firstLine="851"/>
        <w:jc w:val="both"/>
        <w:rPr/>
      </w:pPr>
      <w:r>
        <w:rPr/>
        <w:t>В освободившихся помещениях оборудована комната русского б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Элементы развивающей предметной среды в ДОУ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63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685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Элементы развивающей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едметн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1"/>
              <w:ind w:left="1317" w:hanging="1317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ункциональная</w:t>
            </w:r>
          </w:p>
          <w:p>
            <w:pPr>
              <w:pStyle w:val="Style11"/>
              <w:ind w:left="1317" w:hanging="1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о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ормы и методы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аборатория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таршей под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учающая, познавательная деятельность, интеллектуальное развити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опытов, исследовательской работы, занятий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знавательного цик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Инвентарь для исследователь-ской и опытнической работы.</w:t>
            </w:r>
          </w:p>
        </w:tc>
      </w:tr>
      <w:tr>
        <w:trPr>
          <w:trHeight w:val="2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голок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лаксационная, познавательная, развитие эмоциональной сфер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ведение фрагментов занятий валеологического содержания, 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уд в природе,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ход за растениями и живот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Инвентарь для трудовой деятельности и для ухода за обитателями уголка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знавательная, воспитание интереса к литературе, умения работать с книг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, рассматривание иллюстраций в книгах по темам, проведение бесед, конкурсов и развле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ическая,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итература, плакаты, альбомы по 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елам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Экологическая тро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знавательная, оздоровительная, развитие эмоциональной, сенсорной сфе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комплексных занятий, развлечений, знакомство с природными объектами, игры,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дактические игры, экологические знаки, игруш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город.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ад.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ники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оспитание трудовых навыков, развитие эстетического вкуса, познавательной деятельности, оздоровление, развитие познавательно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ход за растениями, наблюдения, выращивание урожая, знакомство с правилами экологическ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рудия труд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Участок детского сада 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знавательная, эстетическая, обучающая, эмоциональная, приобретение и совершенствование физических навыков самост-ной работ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изкультурно-оздоровительные мероприятия,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ламентированная и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ционарное, выносное игровое и физкультурное оборудование.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ортивная 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доровительная, повышение двигательной активности детей, эстетиче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нятия, праздники, развлечения, соревнования,  игр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ационарное и выносное игровое и спортивное 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мната для занятий физической культурой и музыкальной деятель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удожественно-эстетическая.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доровительная, повышение двигательной активности дет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праздников, концертов, спектаклей,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зличные виды  театра  и  атрибуты  к  ним, 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бор детских музыкальных инструментов, музыкально-дид. иг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Музей русского быта </w:t>
            </w:r>
          </w:p>
          <w:p>
            <w:pPr>
              <w:pStyle w:val="Style11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знавательная, развивающая, воспитывающая,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уховно-нравственное развити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тематических занятий, праздников, развле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меты утвари, старины, посуда,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грушки, мебель, элементы народного костюма</w:t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из развивающей среды, предметной среды позволяет сделать вывод, что в дошкольном образовательном учреждении детском саду  «Радуга» созданы необходимые условия для личностного развития воспитанников, развития их творческого потенциала, качественной подготовки к обучению в школе, создана обстановка обеспечивающая психологический комфорт детей.    Оборудована изба русского  быта,  уголок  православной культур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стояние материально-технической  базы ДОУ «Радуга» соответствует педагогическим требованиям,  современному  уровню  образования  и  санитарным  норм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НАЛИЗ СОСТОЯНИЯ ЗДОРОВЬЯ ВОСПИТАННИКОВ 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>
          <w:bCs/>
        </w:rPr>
        <w:t>Одним из основных направлений деятельности ДОУ «Радуга» является охрана жизни и здоровья воспитанник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Заключен договор о совместном сотрудничестве ДОУ и ФАП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дагоги детского сада под патронажем медицинского  персонала Александровского ФАПа  способствуют становлению  ценностей  здорового образа  жизни у  детей:  бережного отношения  к  своему организму;  создают  условия  для  активного участия  воспитанников  в  оздоровительных  мероприятиях;  помогают  детям  осознать  пользу  рационального  питания  и  соблюдать  соответствующие  правила;  создают  широкие  возможности  для  двигательной  активности детей.  В ходе  занятий физической  культурой  педагоги  варьируют  нагрузку  в  соответствии  с  состоянием  здоровья и  темпом  физического  развития  ребенка  на  основе медицинских  показаний и наблюдений за  их  самочувстви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начале каждого учебного года проводится обследование физического развития детей. В апреле-мае проводится углубленный медицинский осмотр воспитанников специалистами. Учитывая индивидуальные особенности состояния здоровья ребенка, перенесенные заболевания, эмоциональный настрой, дети в группах распределяются по подгруппам и намечаются пути их оздоровления.</w:t>
      </w:r>
    </w:p>
    <w:p>
      <w:pPr>
        <w:pStyle w:val="Normal"/>
        <w:ind w:firstLine="851"/>
        <w:jc w:val="both"/>
        <w:rPr/>
      </w:pPr>
      <w:r>
        <w:rPr/>
        <w:t xml:space="preserve">Анализ и динамика состояние здоровья воспитанников детского сада «Радуга» представлено по видам заболеваний и группам здоровья в таблицах: 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я детей по группам здоровья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07"/>
        <w:gridCol w:w="716"/>
        <w:gridCol w:w="8"/>
        <w:gridCol w:w="1062"/>
        <w:gridCol w:w="696"/>
        <w:gridCol w:w="685"/>
        <w:gridCol w:w="34"/>
        <w:gridCol w:w="947"/>
        <w:gridCol w:w="778"/>
        <w:gridCol w:w="676"/>
        <w:gridCol w:w="24"/>
        <w:gridCol w:w="932"/>
        <w:gridCol w:w="850"/>
      </w:tblGrid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детей/годы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Группа здоровья</w:t>
            </w:r>
          </w:p>
        </w:tc>
      </w:tr>
      <w:tr>
        <w:trPr>
          <w:trHeight w:val="5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</w:tr>
      <w:tr>
        <w:trPr>
          <w:trHeight w:val="4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010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10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010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ладший возра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возра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возра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  <w:szCs w:val="24"/>
        </w:rPr>
        <w:t>распределения воспитанников  детского сада  «Радуга»</w:t>
      </w:r>
    </w:p>
    <w:p>
      <w:pPr>
        <w:pStyle w:val="Normal"/>
        <w:ind w:firstLine="851"/>
        <w:jc w:val="center"/>
        <w:rPr/>
      </w:pPr>
      <w:r>
        <w:rPr/>
        <w:t>по группам заболев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6"/>
        <w:gridCol w:w="2349"/>
        <w:gridCol w:w="1538"/>
        <w:gridCol w:w="1417"/>
        <w:gridCol w:w="1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болезн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ологическая Фор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З, бронхи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ОР-орган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</w:t>
      </w:r>
    </w:p>
    <w:p>
      <w:pPr>
        <w:pStyle w:val="Normal"/>
        <w:ind w:firstLine="851"/>
        <w:jc w:val="center"/>
        <w:rPr/>
      </w:pPr>
      <w:r>
        <w:rPr/>
        <w:t>заболеваемости и посещаемости детьми ДОУ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6"/>
        <w:gridCol w:w="814"/>
        <w:gridCol w:w="855"/>
        <w:gridCol w:w="1020"/>
        <w:gridCol w:w="848"/>
        <w:gridCol w:w="712"/>
        <w:gridCol w:w="915"/>
        <w:gridCol w:w="654"/>
        <w:gridCol w:w="690"/>
        <w:gridCol w:w="8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9го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-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-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-ра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-к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-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-ра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ис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ез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ропу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ебе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продол-сть 1 заболе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з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ебе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чаев заболе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 болеющих детей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иагностическое  обследование  показывает  стабильность  выполнения программы  по физическому  воспитанию.    Показатель  пропуска  одним  ребенком  по болезни   составил:  2009г – 11,0 дня;  2010 г. –10,1  дня, 2011 г. – 9,6 дня.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</w:t>
      </w:r>
      <w:r>
        <w:rPr/>
        <w:tab/>
        <w:t xml:space="preserve"> К наиболее распространённым заболеваниям относятся: нарушение осанки, заболевание органов дых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есмотря на то, что коллектив детского сада  «Радуга» на протяжении  нескольких лет уделяет должное внимание укреплению и охране здоровья детей, созданию комфортных условий для жизни детей, проблема физического развития воспитанников, профилактики заболеваемости  остается актуальной. Проблемой остается кадровое обеспечение медицинского блока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Анализ развивающей предметной среды дошкольного учреждения позволяет сделать вывод, в ДОУ имеются условия для проведения физкультурно-оздоровительной работы, комфортные условия для жизни детей. Система физического воспитания строится на принципах оздоровительной направленности, разностороннего развития личности. В ДОУ обеспечен рациональный общий и двигательный режимы, созданы условия для игр, занятий, самостоятельной деятельности детей. Целесообразность проводимых мероприятий рассматривается с позиции здоровья каждого ребенка. В работе по физическому воспитанию большое внимание уделяется активной роли самих детей в укреплении собственного здоровья. У детей формируют элементарные представления об особенностях строения и функционирования тела человека, роли полезных и вредных привычек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дачи оздоровительной работы,</w:t>
      </w:r>
      <w:r>
        <w:rPr/>
        <w:t xml:space="preserve"> решаемые коллективом в ДОУ: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>
          <w:b/>
        </w:rPr>
        <w:t xml:space="preserve">- </w:t>
      </w:r>
      <w:r>
        <w:rPr/>
        <w:t xml:space="preserve">Создание благоприятных условий для нормального физического и психического развития воспитанников. 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-  Охрана жизни и укрепление здоровья воспитанников, совершенствование их физического развития, повышение сопротивляемости и защитных свойств организма, улучшение физической и интеллектуальной работоспособности.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-  Формирование у детей жизненно необходимых двигательных умений и навыков, достижение необходимого уровня физической подготовки.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 xml:space="preserve">- Воспитание у детей личной физической культуры. Формирование потребности в физическом совершенствовании. 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/>
        <w:t>-  Валеологическое образование, воспитание привычки здорового образа жизни</w:t>
      </w:r>
    </w:p>
    <w:p>
      <w:pPr>
        <w:pStyle w:val="Normal"/>
        <w:overflowPunct w:val="false"/>
        <w:spacing w:lineRule="auto" w:line="360"/>
        <w:ind w:left="360" w:hanging="0"/>
        <w:jc w:val="both"/>
        <w:textAlignment w:val="baseline"/>
        <w:rPr/>
      </w:pPr>
      <w:r>
        <w:rPr>
          <w:b/>
          <w:bCs/>
        </w:rPr>
        <w:t>-  О</w:t>
      </w:r>
      <w:r>
        <w:rPr/>
        <w:t xml:space="preserve">беспечение полноценного питания.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Средства физического развития воспитанников.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  <w:t>-  Полноценное питание детей.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  <w:t>-  Закаливающие процедуры.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  <w:t>-  Развитие движений.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  <w:t>-  Гигиена режима.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  <w:t>-  Витаминотерапия.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      </w:t>
      </w:r>
      <w:r>
        <w:rPr/>
        <w:t xml:space="preserve">Формы работы по физическому воспитанию с детьми представляют собой комплекс оздоровительно-образовательных и  воспитательных мероприятий, основу которых составляет двигательная деятельность. К ним относятся: физические упражнения и игры в различных режимных процессах, самостоятельная деятельность  детей, занятия  и активный отдых (физкультурные праздники, Дни здоровья,  туризм, спортивные каникулы), утренняя гимнастика, домашние задания по физической культуре, индивидуальная и дифференцированная работа с детьми. При этом каждая из форм имеет свое специфическое назначение - </w:t>
      </w:r>
      <w:r>
        <w:rPr>
          <w:iCs/>
        </w:rPr>
        <w:t xml:space="preserve">обучающее </w:t>
      </w:r>
      <w:r>
        <w:rPr/>
        <w:t xml:space="preserve">(занятия по физической культуре, индивидуальные занятия); </w:t>
      </w:r>
      <w:r>
        <w:rPr>
          <w:iCs/>
        </w:rPr>
        <w:t>организационное</w:t>
      </w:r>
      <w:r>
        <w:rPr/>
        <w:t xml:space="preserve"> (утренняя гимнастика), </w:t>
      </w:r>
      <w:r>
        <w:rPr>
          <w:iCs/>
        </w:rPr>
        <w:t>стимулирующие умственную работоспособность</w:t>
      </w:r>
      <w:r>
        <w:rPr/>
        <w:t xml:space="preserve"> (физкультминутки),  </w:t>
      </w:r>
      <w:r>
        <w:rPr>
          <w:iCs/>
        </w:rPr>
        <w:t xml:space="preserve">оздоравлевающее </w:t>
      </w:r>
      <w:r>
        <w:rPr/>
        <w:t xml:space="preserve"> (досуги, дни здоровья, развлечения, каникулы), </w:t>
      </w:r>
      <w:r>
        <w:rPr>
          <w:iCs/>
        </w:rPr>
        <w:t>коррекционное</w:t>
      </w:r>
      <w:r>
        <w:rPr/>
        <w:t xml:space="preserve"> (индивидуальная работа, групповые коррекционные занятия)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/>
        <w:t>Вся работа с детьми строится с учетом состояния здоровья детей и индивидуальных особенностей, их физической подготовленности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>Ежегодно трижды проводится диагностика во всех возрастных группах (начальная – октябрь, промежуточная – январь-февраль, итоговая – май), которая помогает отслеживать динамику состояния здоровья детей, усвоение ими программного материала, уровень физического развития.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Формирование двигательной активности детей – одно из основных направлений физического воспитания. Мотивы выполнения активных действий дошкольников на физкультурных занятиях разнообразны. У детей преобладает мотив эмоциональной привлекательности. Польза от совершенных детьми движений неизмеримо выше, если они выполняют их охотно и радостно. В связи с эти в работе ДОУ «Радуга» используются  следующие </w:t>
      </w:r>
      <w:r>
        <w:rPr>
          <w:iCs/>
        </w:rPr>
        <w:t>формы</w:t>
      </w:r>
      <w:r>
        <w:rPr/>
        <w:t xml:space="preserve"> </w:t>
      </w:r>
      <w:r>
        <w:rPr>
          <w:iCs/>
        </w:rPr>
        <w:t>проведения занятий</w:t>
      </w:r>
      <w:r>
        <w:rPr/>
        <w:t>:   традиционные,   игровые  (состоят из комплекса подвижных игр),   сюжетные  (по сказкам). Изменение структуры занятий, внедрение нетрадиционных методов поддерживают возникающие у детей в процессе физической активности положительные эмоции. Занятия строится таким образом, чтобы дети были увлечены делом каждую минуту и в то же время чувствовали себя свободно и раскрепощено.  Выбор методов и приемов определяется целями и задачами конкретного занятия, его содержанием. Четкость и ясность поставленной перед детьми задачи во многом определяет успех ее выполнения.</w:t>
      </w:r>
    </w:p>
    <w:p>
      <w:pPr>
        <w:pStyle w:val="2"/>
        <w:spacing w:lineRule="auto" w:line="360" w:before="0" w:after="0"/>
        <w:jc w:val="both"/>
        <w:rPr/>
      </w:pPr>
      <w:r>
        <w:rPr/>
        <w:tab/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</w:t>
      </w:r>
      <w:r>
        <w:rPr/>
        <w:t>В содержание занятий входят все доступные детям виды физических упражнений: основные, танцевальные движения, ОРУ, строевые, спортивные.</w:t>
      </w:r>
    </w:p>
    <w:p>
      <w:pPr>
        <w:pStyle w:val="2"/>
        <w:spacing w:lineRule="auto" w:line="360" w:before="0" w:after="0"/>
        <w:jc w:val="both"/>
        <w:rPr/>
      </w:pPr>
      <w:r>
        <w:rPr/>
        <w:tab/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</w:t>
      </w:r>
      <w:r>
        <w:rPr/>
        <w:t>Двигательная активность на занятии – важный показатель его эффективности. Она обеспечивают удовлетворение потребности детей в движении и создает условия для овладения конкретными движениями. Использование различных способов организации детей помогает добиваться  хороших результатов в освоении движений,  вследствие чего моторная плотность занятий возрастает.</w:t>
      </w:r>
    </w:p>
    <w:p>
      <w:pPr>
        <w:pStyle w:val="2"/>
        <w:spacing w:lineRule="auto" w:line="360" w:before="0" w:after="0"/>
        <w:jc w:val="both"/>
        <w:rPr/>
      </w:pPr>
      <w:r>
        <w:rPr/>
        <w:tab/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</w:t>
      </w:r>
      <w:r>
        <w:rPr/>
        <w:t>При подборе игр и упражнений для занятий и прогулок преимущественно используются упражнения динамического характера, направленные на различные группы мышц, а так же упражнения, требующие координации движений, ловкости и выносливости. Частая смена видов двигательной деятельности с разной физической нагрузкой сосредотачивают внимание детей, дисциплинирует и снимает напряжение.</w:t>
      </w:r>
    </w:p>
    <w:p>
      <w:pPr>
        <w:pStyle w:val="2"/>
        <w:spacing w:lineRule="auto" w:line="360" w:before="0" w:after="0"/>
        <w:jc w:val="both"/>
        <w:rPr/>
      </w:pPr>
      <w:r>
        <w:rPr/>
        <w:tab/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</w:t>
      </w:r>
      <w:r>
        <w:rPr/>
        <w:t>Для того чтобы заинтересовать детей и вызвать желание выполнять упражнения с напряжением мышечного тонуса и концентрацией внимания, многие упражнения имеют образно-игровое название и проводятся в форме игр. Движения, связанные с передачей какого-либо образа или сюжетом, увлекают детей, образ подталкивает к исполнению подражательных движений. Приемы подачи таких  детям таких движений различны, это зависит от сложности движения и образа.</w:t>
      </w:r>
    </w:p>
    <w:p>
      <w:pPr>
        <w:pStyle w:val="2"/>
        <w:spacing w:lineRule="auto" w:line="360" w:before="0" w:after="0"/>
        <w:jc w:val="both"/>
        <w:rPr/>
      </w:pPr>
      <w:r>
        <w:rPr/>
        <w:tab/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</w:t>
      </w:r>
      <w:r>
        <w:rPr/>
        <w:t>Эффективность подражательных движений заключается в том, что через образы осуществляется частая смена движений: ходьбы, бега, прыжков, ползания. Это дает хорошую нагрузку на все виды мышц.</w:t>
      </w:r>
    </w:p>
    <w:p>
      <w:pPr>
        <w:pStyle w:val="2"/>
        <w:spacing w:lineRule="auto" w:line="360" w:before="0" w:after="0"/>
        <w:jc w:val="both"/>
        <w:rPr/>
      </w:pPr>
      <w:r>
        <w:rPr/>
        <w:tab/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</w:t>
      </w:r>
      <w:r>
        <w:rPr/>
        <w:t>С более сложными движениями и игровыми упражнениями идет ознакомление вне занятий при совместной работе с воспитателями. Сначала дети осваивают  их в медленном темпе, затем идет их повторение в разных условиях, с разной интенсивностью и усложнением.</w:t>
      </w:r>
    </w:p>
    <w:p>
      <w:pPr>
        <w:pStyle w:val="2"/>
        <w:spacing w:lineRule="auto" w:line="360" w:before="0" w:after="0"/>
        <w:jc w:val="both"/>
        <w:rPr/>
      </w:pPr>
      <w:r>
        <w:rPr/>
        <w:tab/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  </w:t>
      </w:r>
      <w:r>
        <w:rPr/>
        <w:t>Наряду с организованными формами работы</w:t>
        <w:tab/>
        <w:t>с детьми в практику дошкольного учреждения большое место занимает самостоятельная двигательная активность детей. Основным направлением руководства двигательной активности детей в процессе самостоятельной деятельности является обогащение ее разнообразными движениями, учитывая индивидуальность каждого ребенка. Самостоятельная двигательная деятельность является критерием степени овладения двигательными умениями и навыками. Для организации самостоятельной двигательной активности создаются необходимые условия, своевременная помощь каждому ребенку в выборе игр и упражнений, наличие разнообразного физкультурного оборудования, атрибутов спортивных и подвижных игр. Рациональная организация самостоятельной двигательной активности является неотъемлемой частью физкультурно-оздоровительной работы.</w:t>
      </w:r>
    </w:p>
    <w:p>
      <w:pPr>
        <w:pStyle w:val="2"/>
        <w:spacing w:lineRule="auto" w:line="360" w:before="0" w:after="0"/>
        <w:jc w:val="both"/>
        <w:rPr/>
      </w:pPr>
      <w:r>
        <w:rPr/>
        <w:tab/>
        <w:t xml:space="preserve"> Одной из любимых форм работы с детьми является организация туристических походов в природу, которые ежегодно проводятся в нашем учреждении. Проводится большая предварительная работа, уточняется маршрут, готовится снаряжение, составляется сценарий. Каждый поход – огромный праздник для ребят с сюрпризными моментами, сказочными героями, с настоящей полевой кашей  и хорошей физической нагрузкой.</w:t>
      </w:r>
    </w:p>
    <w:p>
      <w:pPr>
        <w:pStyle w:val="2"/>
        <w:spacing w:lineRule="auto" w:line="360" w:before="0" w:after="0"/>
        <w:jc w:val="both"/>
        <w:rPr/>
      </w:pPr>
      <w:r>
        <w:rPr/>
        <w:tab/>
        <w:t>Рациональное сочетание организованных форм физкультурно-оздоровительной работы представляет собой активный режим двигательной активности детей, насыщенной  целесообразным чередованием физической нагрузки и отдыха.</w:t>
      </w:r>
    </w:p>
    <w:p>
      <w:pPr>
        <w:pStyle w:val="2"/>
        <w:spacing w:lineRule="auto" w:line="360" w:before="0" w:after="0"/>
        <w:jc w:val="both"/>
        <w:rPr/>
      </w:pPr>
      <w:r>
        <w:rPr/>
        <w:tab/>
        <w:t>Жизнь детей в нашем учреждении организована таким образом, чтобы каждый день был связан с радостью познания мира движений, совершенствованием физических качеств и двигательных возможностей, развития интереса, способностей детей, формированием психических процессов воспитанников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спитатели несут ответственность за жизнь и здоровье каждого ребенка, поэтому целесообразность проведения любого педагогического мероприятия рассматривается с позиции здоровья каждого ребенка. При внедрении в практику новой педагогической технологии главный принцип для коллектива детского сада – «не навреди здоровью ребенка».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     </w:t>
      </w:r>
      <w:r>
        <w:rPr/>
        <w:t>Веселая, здоровая атмосфера таких дней передается и взрослым, способствует пробуждению у них интереса к общению со своими детьми, и физкультурно-оздоровительной работе дошкольного учреждения.</w:t>
      </w:r>
    </w:p>
    <w:p>
      <w:pPr>
        <w:pStyle w:val="2"/>
        <w:spacing w:lineRule="auto" w:line="360" w:before="0" w:after="0"/>
        <w:jc w:val="both"/>
        <w:rPr/>
      </w:pPr>
      <w:r>
        <w:rPr/>
        <w:t>Периодически для родителей оформляются выставки, отражающие работу детского сада оздоровлению детей. Благодаря папкам – передвижкам, стендам, методической литературе родители получают необходимую информацию по всем вопросам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/>
        <w:t>Проводимая педагогическим коллективом детского сада  «Радуга» работа дает положительные результаты. Дети уходят в школу с хорошим физическим развитием, правильной осанкой. Они подвижны, активны, умело организую самостоятельную  двигательную активность (подвижные игры, занятия на физкультурных снарядах и т.д.).  Учителя МБОУ «СОШ с. Андреевка» отмечают их работоспособность в течение  урока, быструю адаптацию к школьным условиям, коммуникабельность, раскованность. Показатель заболеваемости и пропуска одним ребенком по болезни не поднимается выше отметки 7,  нет вспышек инфекционных заболеваний, сократился показатель заболеваний органов дых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ОБРАЗОВАТЕЛЬНОГО ПРОЦЕССА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оспитательно-образовательный процесс в ДОУ строится на основе реализации программы Т.  Бабаевой, В. Логиновой «Детство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протяжении нескольких лет коллектив детского сада работает над проблемой «Личностное развитие детей дошкольного возраста при ознакомлении с культурно-историческим наследием Белгородской области».</w:t>
      </w:r>
    </w:p>
    <w:p>
      <w:pPr>
        <w:pStyle w:val="2"/>
        <w:overflowPunct w:val="false"/>
        <w:spacing w:lineRule="auto" w:line="360" w:before="0" w:after="0"/>
        <w:ind w:firstLine="540"/>
        <w:textAlignment w:val="baseline"/>
        <w:rPr/>
      </w:pPr>
      <w:r>
        <w:rPr/>
        <w:t xml:space="preserve">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Педагогическим коллективом детского сада проводится   содержательная  работа   по ознакомлению детей дошкольного возраста с русскими народными традициями,  включающая в себя серию мероприятий с детьми: занятия, праздники, развлечения, экскурсии; с педагогами: выступления на советах педагогов, методических объединениях, открытые занятия и мероприятия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>С учётом работы над проблемой педагоги детского сада произвели корректировки в организацию развивающей среды в группах</w:t>
      </w:r>
      <w:r>
        <w:rPr>
          <w:lang w:val="en-US" w:eastAsia="en-US"/>
        </w:rPr>
        <w:t>:</w:t>
      </w:r>
      <w:r>
        <w:rPr/>
        <w:t xml:space="preserve"> материал по народоведению внесён во все зоны детской деятельности. Это и элементы русского национального костюма, и предметы утвари, посуды, детские музыкальные инструменты; составлена игротека подвижных и дидактических народных игр,  картотека детской художественной литературы, оборудован музей русского быта. Приобщение детей к народной культуре является средством формирования у них патриотических чувств. На формирование личности ребёнка влияние русских национальных традиций,  искусства,  музыки  и  художественного  слова  огромно. Непосредственное общение изо дня в день с великим национальным наследием развивает у детей   творческий потенциал,   способствует нравственно-эмоциональному воспитанию, умению передать своё видение мира. Особое внимание  уделяется</w:t>
      </w:r>
      <w:r>
        <w:rPr>
          <w:b/>
          <w:bCs/>
        </w:rPr>
        <w:t xml:space="preserve"> </w:t>
      </w:r>
      <w:r>
        <w:rPr/>
        <w:t>ознакомлению детей с культурой, обычаями, традициями Белгородского края. Интересно, содержательно,  эмоционально,  ярко проходят экскурсии и занятия в музее быта, зале природы. Педагоги  помогают детям увидеть красоту и неповторимость родного края, формируют чувства гордости и любви к своей малой родин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тском саду создана доброжелательная психологическая атмосфера, сотрудники поддерживают инициативу детей в общении с  взрослыми, взаимодействуют в ласковой, дружелюбной манере, реализуют в общении позицию равноправного партнера, проявляя уважение к интересам, мнениям, желаниям детей, поддерживают их чувство собственного достоинства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color w:val="000000"/>
          <w:spacing w:val="-2"/>
        </w:rPr>
        <w:t xml:space="preserve">Для занятий изобразительной деятельностью имеется необходимое </w:t>
      </w:r>
      <w:r>
        <w:rPr>
          <w:color w:val="000000"/>
          <w:spacing w:val="1"/>
        </w:rPr>
        <w:t xml:space="preserve">оборудование в группах: </w:t>
      </w:r>
      <w:r>
        <w:rPr>
          <w:color w:val="000000"/>
        </w:rPr>
        <w:t xml:space="preserve"> образцы декоративного народно-прикладного </w:t>
      </w:r>
      <w:r>
        <w:rPr>
          <w:color w:val="000000"/>
          <w:spacing w:val="1"/>
        </w:rPr>
        <w:t>искусства, иллюстрации картин русских и зарубежных классиков, имеется м</w:t>
      </w:r>
      <w:r>
        <w:rPr>
          <w:color w:val="000000"/>
          <w:spacing w:val="-1"/>
        </w:rPr>
        <w:t xml:space="preserve">узыкальный центр. </w:t>
      </w:r>
      <w:r>
        <w:rPr>
          <w:color w:val="000000"/>
        </w:rPr>
        <w:t>Для самостоятельной работы оборудованы центры творчества, где в доступном для детей месте размещены   различный материал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 целях  создания  условий  для  литературной  и  театральной  деятельности  в  группах  оборудованы определенные места  специальной  мебелью  и  оснащены  необходимыми  пособиями  и игровым  материалом  в соответствии  с  ведущими  линиями  развития  каждого  возраста.</w:t>
      </w:r>
    </w:p>
    <w:p>
      <w:pPr>
        <w:pStyle w:val="Normal"/>
        <w:shd w:fill="FFFFFF" w:val="clear"/>
        <w:spacing w:lineRule="auto" w:line="360"/>
        <w:ind w:left="24" w:right="19" w:hanging="0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60"/>
        <w:ind w:left="24" w:right="19" w:hanging="0"/>
        <w:jc w:val="both"/>
        <w:rPr/>
      </w:pPr>
      <w:r>
        <w:rPr/>
        <w:t xml:space="preserve">          </w:t>
      </w:r>
      <w:r>
        <w:rPr/>
        <w:t xml:space="preserve">Для  литературно-художественной  деятельности  в  группе  оборудована детская библиотека, где  размещаются  знакомые и  новые  книги;  столы  для  рассматривания  иллюстраций и  чтения  книг,  занимательных картинок.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24" w:right="19"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4" w:right="19" w:firstLine="684"/>
        <w:jc w:val="both"/>
        <w:rPr/>
      </w:pPr>
      <w:r>
        <w:rPr>
          <w:color w:val="000000"/>
        </w:rPr>
        <w:t xml:space="preserve">Для театрализованной деятельности воспитателями </w:t>
      </w:r>
      <w:r>
        <w:rPr>
          <w:color w:val="000000"/>
          <w:spacing w:val="1"/>
        </w:rPr>
        <w:t xml:space="preserve"> изготовлены атрибуты, настольного, пальчикового театров </w:t>
      </w:r>
      <w:r>
        <w:rPr>
          <w:color w:val="000000"/>
        </w:rPr>
        <w:t>имеются костюмы для праздников, развлечений, игр - драматизации, ширмы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ализуя условия заключенных договоров, детский сад работает в тесном контакте с учреждениями социального окружения в тесном контакте с Александровским ДК и Александровской библиотекой. Проводятся совместные праздники, развлечения, эстафеты села, творческие встречи с пожилыми людьм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                      </w:t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bCs/>
          <w:iCs/>
        </w:rPr>
        <w:t xml:space="preserve">равнительный анализ 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выполнения программного материала</w:t>
      </w:r>
    </w:p>
    <w:p>
      <w:pPr>
        <w:pStyle w:val="Normal"/>
        <w:ind w:firstLine="708"/>
        <w:jc w:val="center"/>
        <w:rPr/>
      </w:pPr>
      <w:r>
        <w:rPr>
          <w:b/>
          <w:bCs/>
          <w:iCs/>
        </w:rPr>
        <w:t>детьми за 2009-2011 годы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Учитывая, что одна из основных задач дошкольного учреждения – выполнение комплексной программы  всеми воспитанниками, качественной подготовки детей к обучению к школе, педагогами ДОУ проанализированы    итоги диагностики развития детей по основным разделам программы «Детство» за три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Формирование элементарных математических представлений</w:t>
      </w:r>
    </w:p>
    <w:tbl>
      <w:tblPr>
        <w:tblW w:w="10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2"/>
        <w:gridCol w:w="834"/>
        <w:gridCol w:w="869"/>
        <w:gridCol w:w="897"/>
        <w:gridCol w:w="825"/>
        <w:gridCol w:w="776"/>
        <w:gridCol w:w="838"/>
        <w:gridCol w:w="819"/>
        <w:gridCol w:w="828"/>
        <w:gridCol w:w="9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возраст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возраст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4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ранств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о времен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 проведении  ежегодной  диагностики  по  формированию  математических представлений  дети показали  следующие   результаты  тестирования. </w:t>
      </w:r>
    </w:p>
    <w:p>
      <w:pPr>
        <w:pStyle w:val="Normal"/>
        <w:ind w:firstLine="708"/>
        <w:jc w:val="both"/>
        <w:rPr/>
      </w:pPr>
      <w:r>
        <w:rPr/>
        <w:t>Прослеживается положительная  динамика  за  2009-2011  гг.  по  всем раздела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иагностического обследования художественного развития дете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9"/>
        <w:gridCol w:w="787"/>
        <w:gridCol w:w="794"/>
        <w:gridCol w:w="801"/>
        <w:gridCol w:w="786"/>
        <w:gridCol w:w="776"/>
        <w:gridCol w:w="789"/>
        <w:gridCol w:w="785"/>
        <w:gridCol w:w="787"/>
        <w:gridCol w:w="8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возрас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возрас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оративное рис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ние объемного образа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объектов искус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Анализируя художественно - эстетическое развитие детей, следует отметить,  что  требования  данного  раздела программы выполняются.  </w:t>
      </w:r>
    </w:p>
    <w:p>
      <w:pPr>
        <w:pStyle w:val="Normal"/>
        <w:shd w:fill="FFFFFF" w:val="clear"/>
        <w:ind w:left="24" w:right="19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ind w:left="24" w:right="19" w:hanging="0"/>
        <w:jc w:val="both"/>
        <w:rPr>
          <w:b/>
          <w:b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iCs/>
        </w:rPr>
        <w:t>Таблица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</w:rPr>
        <w:t>диагностического обследования речевого развития  детей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05"/>
        <w:gridCol w:w="786"/>
        <w:gridCol w:w="792"/>
        <w:gridCol w:w="797"/>
        <w:gridCol w:w="785"/>
        <w:gridCol w:w="776"/>
        <w:gridCol w:w="787"/>
        <w:gridCol w:w="784"/>
        <w:gridCol w:w="785"/>
        <w:gridCol w:w="77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й возраст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возрас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068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исательных рассказ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12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опы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вуковая 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-5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-ческий ст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-5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3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обучению к грамот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звитие речи и качественная подготовка детей к обучению в школе являются первостепенными задачами в работе коллектива ДОУ «Радуга». Работа по развитию речи прослеживается во всех направлениях работы с детьми. Эта работа проводится  постоянно по всем направлениям этой программы.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>Таблица</w:t>
      </w:r>
    </w:p>
    <w:p>
      <w:pPr>
        <w:pStyle w:val="Normal"/>
        <w:ind w:firstLine="708"/>
        <w:jc w:val="center"/>
        <w:rPr/>
      </w:pPr>
      <w:r>
        <w:rPr/>
        <w:t>сформированности  навыков дет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9"/>
        <w:gridCol w:w="795"/>
        <w:gridCol w:w="827"/>
        <w:gridCol w:w="854"/>
        <w:gridCol w:w="787"/>
        <w:gridCol w:w="741"/>
        <w:gridCol w:w="799"/>
        <w:gridCol w:w="781"/>
        <w:gridCol w:w="789"/>
        <w:gridCol w:w="74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й возраст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возраст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гигиениче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выки культурного повед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м.чув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-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-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>Таблица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сформированности  навыков игровой деятельности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26"/>
        <w:gridCol w:w="812"/>
        <w:gridCol w:w="850"/>
        <w:gridCol w:w="881"/>
        <w:gridCol w:w="802"/>
        <w:gridCol w:w="749"/>
        <w:gridCol w:w="816"/>
        <w:gridCol w:w="796"/>
        <w:gridCol w:w="805"/>
        <w:gridCol w:w="7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й возрас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возраст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р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-5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гр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10" w:firstLine="69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-5"/>
          <w:sz w:val="29"/>
          <w:szCs w:val="29"/>
        </w:rPr>
        <w:t xml:space="preserve">Руководство игровой деятельностью в ДОУ «Радуга» </w:t>
      </w:r>
      <w:r>
        <w:rPr>
          <w:color w:val="000000"/>
          <w:spacing w:val="2"/>
          <w:sz w:val="29"/>
          <w:szCs w:val="29"/>
        </w:rPr>
        <w:t xml:space="preserve">осуществляется с учетом возрастных и индивидуальных особенностей, </w:t>
      </w:r>
      <w:r>
        <w:rPr>
          <w:color w:val="000000"/>
          <w:spacing w:val="-4"/>
          <w:sz w:val="29"/>
          <w:szCs w:val="29"/>
        </w:rPr>
        <w:t>отражается в планах работы. В практике работы ДОУ используются все виды игр – сюжетно-ролевые, театрализованные, подвижные, дидактические, со строительным материалом.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-4"/>
          <w:sz w:val="29"/>
          <w:szCs w:val="29"/>
        </w:rPr>
        <w:t>В ДОУ созданы необходимые условия для позитивного развития игровой деятельности воспитанников. В кабинете руководителя сосредоточена методическая литература   по организации игровой деятельности, имеются сборники игр, богатая игротека для всех возрастных групп. В достаточном количестве имеется детская литература, комплекты картин, иллюстраций для обогащения опыта детей, формирования представлений об окружающем мире.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-4"/>
          <w:sz w:val="29"/>
          <w:szCs w:val="29"/>
        </w:rPr>
        <w:t>В разновозрастной группе оформлены игровые зоны, оснащенные необходимыми атрибутами для игр, разнообразным игровым материалом. Хранение материалов для игр компактно, распределяется по темам и назначению в доступных для детей местах. Дети легко ориентируются в  игровых материалах и используют их согласно своим интересам. Компоновка материалов для игр мобильна, постоянно изменяется и пополняется педагогами. Весь игровой материал соответствует возрасту детей, отвечает гигиеническим и эстетическим требованиям.  Оформлен дидактический стол в младшей группе, где  имеется материал  для игр с песком и водой, пособия по сенсорике, развитию мелкой моторики рук, дидактические игры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           </w:t>
      </w:r>
      <w:r>
        <w:rPr>
          <w:color w:val="000000"/>
          <w:spacing w:val="-4"/>
          <w:sz w:val="29"/>
          <w:szCs w:val="29"/>
        </w:rPr>
        <w:t xml:space="preserve">Особе внимание педагогами уделяется созданию условий для развития сюжетно-ролевой игры. Согласно требованиям оформлены уголки </w:t>
      </w:r>
      <w:r>
        <w:rPr>
          <w:color w:val="000000"/>
          <w:spacing w:val="-2"/>
          <w:sz w:val="29"/>
          <w:szCs w:val="29"/>
        </w:rPr>
        <w:t xml:space="preserve">сюжетно-ролевых игр. Силами родителей и педагогов изготовлена детская </w:t>
      </w:r>
      <w:r>
        <w:rPr>
          <w:color w:val="000000"/>
          <w:spacing w:val="-4"/>
          <w:sz w:val="29"/>
          <w:szCs w:val="29"/>
        </w:rPr>
        <w:t>мебель, нестандартное игровое оборудование, оформлены игры : «Магазин», «Салон красоты»   и др.</w:t>
      </w:r>
      <w:r>
        <w:rPr>
          <w:color w:val="000000"/>
          <w:spacing w:val="5"/>
          <w:sz w:val="29"/>
          <w:szCs w:val="29"/>
        </w:rPr>
        <w:t xml:space="preserve"> Имеется </w:t>
      </w:r>
      <w:r>
        <w:rPr>
          <w:color w:val="000000"/>
          <w:spacing w:val="-2"/>
          <w:sz w:val="29"/>
          <w:szCs w:val="29"/>
        </w:rPr>
        <w:t xml:space="preserve">необходимое оборудование для дидактических игр «Чудесный мешочек», </w:t>
      </w:r>
      <w:r>
        <w:rPr>
          <w:color w:val="000000"/>
          <w:spacing w:val="-4"/>
          <w:sz w:val="29"/>
          <w:szCs w:val="29"/>
        </w:rPr>
        <w:t xml:space="preserve">«Уложим куклу спать», «Напоем куклу чаем», «Оденем куклу на прогулку». В </w:t>
      </w:r>
      <w:r>
        <w:rPr>
          <w:color w:val="000000"/>
          <w:spacing w:val="-5"/>
          <w:sz w:val="29"/>
          <w:szCs w:val="29"/>
        </w:rPr>
        <w:t xml:space="preserve">группах имеется игровое оборудование для развития сенсорных способностей </w:t>
      </w:r>
      <w:r>
        <w:rPr>
          <w:color w:val="000000"/>
          <w:spacing w:val="1"/>
          <w:sz w:val="29"/>
          <w:szCs w:val="29"/>
        </w:rPr>
        <w:t xml:space="preserve">детей, игровые уголки оформлены согласно требованиям организации </w:t>
      </w:r>
      <w:r>
        <w:rPr>
          <w:color w:val="000000"/>
          <w:spacing w:val="-5"/>
          <w:sz w:val="29"/>
          <w:szCs w:val="29"/>
        </w:rPr>
        <w:t xml:space="preserve">развивающей среды: имеются атрибуты подвижных, дидактических, сюжетно-ролевых игр, наборы детской мебели, посуды, куклы, машины. Воспитатели </w:t>
      </w:r>
      <w:r>
        <w:rPr>
          <w:color w:val="000000"/>
          <w:spacing w:val="-4"/>
          <w:sz w:val="29"/>
          <w:szCs w:val="29"/>
        </w:rPr>
        <w:t xml:space="preserve">руководят игрой дошкольников, вовлекают малоактивных детей, учат детей </w:t>
      </w:r>
      <w:r>
        <w:rPr>
          <w:color w:val="000000"/>
          <w:spacing w:val="-6"/>
          <w:sz w:val="29"/>
          <w:szCs w:val="29"/>
        </w:rPr>
        <w:t xml:space="preserve">распределять роли, обучает их игровым действиям и правилам. Педагоги умело </w:t>
      </w:r>
      <w:r>
        <w:rPr>
          <w:color w:val="000000"/>
          <w:spacing w:val="7"/>
          <w:sz w:val="29"/>
          <w:szCs w:val="29"/>
        </w:rPr>
        <w:t xml:space="preserve">направляют развитие игры, обращают внимание на формирование </w:t>
      </w:r>
      <w:r>
        <w:rPr>
          <w:color w:val="000000"/>
          <w:spacing w:val="-5"/>
          <w:sz w:val="29"/>
          <w:szCs w:val="29"/>
        </w:rPr>
        <w:t>положительных взаимоотношений среди сверстников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ab/>
        <w:t xml:space="preserve">                                                          </w:t>
      </w:r>
    </w:p>
    <w:p>
      <w:pPr>
        <w:pStyle w:val="Normal"/>
        <w:shd w:fill="FFFFFF" w:val="clear"/>
        <w:ind w:left="10" w:hanging="0"/>
        <w:jc w:val="center"/>
        <w:rPr>
          <w:b/>
          <w:b/>
          <w:iCs/>
        </w:rPr>
      </w:pPr>
      <w:r>
        <w:rPr>
          <w:b/>
          <w:iCs/>
        </w:rPr>
        <w:t>Таблица</w:t>
      </w:r>
    </w:p>
    <w:p>
      <w:pPr>
        <w:pStyle w:val="Normal"/>
        <w:ind w:firstLine="708"/>
        <w:jc w:val="center"/>
        <w:rPr/>
      </w:pPr>
      <w:r>
        <w:rPr>
          <w:b/>
          <w:iCs/>
        </w:rPr>
        <w:t>диагностического обследования  развития трудовых навыков  детей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7"/>
        <w:gridCol w:w="803"/>
        <w:gridCol w:w="835"/>
        <w:gridCol w:w="863"/>
        <w:gridCol w:w="794"/>
        <w:gridCol w:w="747"/>
        <w:gridCol w:w="806"/>
        <w:gridCol w:w="788"/>
        <w:gridCol w:w="797"/>
        <w:gridCol w:w="74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й возраст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возраст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в природ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уголков природы, аквариумов, детского огорода, живых уголков позволяет у детей вырабатывать практические навыки ухода за живой и неживой природой, формировать экологические знания и представления, воспитывать этические и нравственные чувства. Организации трудовой деятельности и созданию условий для труда дошкольников воспитателями детского сада уделяется большое вним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агностики по  разделу «Ребенок открывает мир природы»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firstLine="348"/>
        <w:jc w:val="both"/>
        <w:rPr/>
      </w:pPr>
      <w:r>
        <w:rPr/>
        <w:t>Занятия   экологического образования  строятся согласно программы «Детство» и   включают  в  себя  теоретическую и практическую  часть (опыты).  Для  воспитания  у  ребенка  интереса  и положительного отношения к  объектам  природы  используются  различные методы: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  </w:t>
      </w:r>
      <w:r>
        <w:rPr/>
        <w:t>самостоятельная  работа  с  раздаточным  материалом,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дидактические  игры  и  игровые  упражнения ;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 </w:t>
      </w:r>
      <w:r>
        <w:rPr/>
        <w:t>индивидуальная  работа;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 </w:t>
      </w:r>
      <w:r>
        <w:rPr/>
        <w:t xml:space="preserve">наблюдения на прогул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плексно   используются наглядные, словесные,  практические  методы  и приемы  обучения.  Выполняя задания, дети знакомятся  с объектами  природы,  их  разнообразием, взаимодействием  друг  с  другом.  Без труда могут  установить причинно- следственную  связь между действиями  человека  и  состоянием  природы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диагностики детей  </w:t>
      </w:r>
    </w:p>
    <w:p>
      <w:pPr>
        <w:pStyle w:val="Normal"/>
        <w:jc w:val="center"/>
        <w:rPr/>
      </w:pPr>
      <w:r>
        <w:rPr>
          <w:b/>
        </w:rPr>
        <w:t>по разделу «Ребенок открывает мир природы»  за 2009-2011г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1080"/>
        <w:gridCol w:w="1260"/>
        <w:gridCol w:w="1080"/>
        <w:gridCol w:w="1363"/>
      </w:tblGrid>
      <w:tr>
        <w:trPr>
          <w:trHeight w:val="4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учебным годам,  %</w:t>
            </w:r>
          </w:p>
        </w:tc>
      </w:tr>
      <w:tr>
        <w:trPr>
          <w:trHeight w:val="5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11</w:t>
            </w:r>
          </w:p>
        </w:tc>
      </w:tr>
      <w:tr>
        <w:trPr>
          <w:trHeight w:val="4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РАБОТЫ С СЕМЬЁЙ И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ЦИАЛЬНЫМИ ПАРТНЕРАМИ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/>
        <w:t>В детском саду «Радуга» с. Александровка проводится большая работа с семьёй. Оформлен банк данных семей воспитанников.</w:t>
      </w:r>
    </w:p>
    <w:p>
      <w:pPr>
        <w:pStyle w:val="Normal"/>
        <w:ind w:firstLine="851"/>
        <w:jc w:val="both"/>
        <w:rPr/>
      </w:pPr>
      <w:r>
        <w:rPr/>
        <w:t>Повышению воспитательных возможностей семьи, расширению её культурных и духовных потребностей содействует активный поиск контактов с родителями. В основе работы с родителями – наряду с освещением основных задач и содержания семейного воспитания проводится работа  по вооружению конкретными методами и приёмами воспитательной работы с детьми с учётом особенностей формирования личности на каждом возрастном этапе, предупреждение родителей от наиболее распространённых ошибок. Созданию единого коллектива ДОУ и семьи, духовному сближению детей и родителей, всемерному совершенствованию сферы общения взрослых и детей способствуют совместные праздники «Наша дружная семья», огоньки, туристические походы «Вместе весело шагать».    Интересно проходят и праздники «Папа, мама, я - спортивная семья», «Мир семейных увлечений», «Мама милая моя». Проведение подобных мероприятий обогащает нравственный микроклимат в семье, способствует повышению уровня педагогической культуры родителей. Традиционными стали открытые занятия для родителей («Дни открытых дверей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чественная подготовка детей к обучению в школе</w:t>
      </w:r>
      <w:r>
        <w:rPr>
          <w:lang w:val="en-US" w:eastAsia="en-US"/>
        </w:rPr>
        <w:t xml:space="preserve"> -</w:t>
      </w:r>
      <w:r>
        <w:rPr/>
        <w:t xml:space="preserve"> важное направление деятельности    педагогического коллектива дошкольного учреждения.  Охват предшкольной подготовкой детей 6-7 лет на протяжении 2 лет составляет 100 %.   Совместно с учителями начальных классов МБОУ «СОШ с. Андреевка» идёт поиск эффективных путей и методов  качественной подготовки детей к обучению в школе, максимального сокращения адаптационного периода.  В целях более действенной интеграции детского сада и школы учителя первых классов выявляют соответствующий возрасту уровень компетентности детей, проверяют уровень развития мелких и крупных движений и проводят совместный анализ результатов диагностики. Диагностика бывших выпускников ДОУ за последние три года показала, что дети легко адаптируются в школе, успешно учатся, в общении с взрослыми и сверстниками коммуникабельны в отличие от «домашних» детей. Работа по преемственности позволяет придать педагогическому процессу целостный, последовательный и перспективный характер, организовать в школе учебно-воспитательный процесс с опорой на развитие, получаемое детьми в дошкольном учреждении, а последнему работать с ориентацией на последующую образовательную работу в школе. </w:t>
      </w:r>
    </w:p>
    <w:p>
      <w:pPr>
        <w:pStyle w:val="BodyText2"/>
        <w:jc w:val="both"/>
        <w:rPr/>
      </w:pPr>
      <w:r>
        <w:rPr>
          <w:szCs w:val="28"/>
        </w:rPr>
        <w:t>Педагоги  МБДОУ «Радуга»  наполняют  повседневную  жизнь  детей интересными делами, включают каждого ребенка в содержательную деятельность, способствуют реализации детских интересов и жизненной активности. Организуя  деятельность детей, воспитатели развивают у каждого ребенка стремление к проявлению инициативы и самостоятельности, к поиску разумного, достойного выхода из сложившихся жизненных ситуа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Однако, проведя самоанализ деятельности, наряду с положительным, были выявлены следующие </w:t>
      </w:r>
      <w:r>
        <w:rPr>
          <w:u w:val="single"/>
        </w:rPr>
        <w:t>проблем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Материально-техническая база детского сада   отвечает в должной мере современным требованиям организации воспитательно-образовательного процесса и создания условий для личностного развития воспитанников; приобретение современного игрового и дидактического 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Отсутствие  спортивного зала и площадки не позволяют в полной мере решать вопросы физкультурно-оздоровитель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Необходимо проведение работ по благоустройству территории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Результаты внутрисадовского контроля свидетельствуют о необходимости повышения качества дошкольного образования за счет введения современных педагогических технолог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  <w:t xml:space="preserve">  </w:t>
      </w:r>
      <w:r>
        <w:rPr/>
        <w:t>Заведующая МБДОУ                                              Н. И. Дорохова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/>
      </w:pPr>
      <w:r>
        <w:rPr/>
        <w:tab/>
        <w:t xml:space="preserve">«Радуга» с. Александровк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ценка материально-технических и медико-социальных  условий пребывания детей в МБДОУ «Радуга» с. Александров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ая  в ходе самоанализа деятельности учреждения</w:t>
      </w:r>
    </w:p>
    <w:p>
      <w:pPr>
        <w:pStyle w:val="Normal"/>
        <w:jc w:val="center"/>
        <w:rPr/>
      </w:pPr>
      <w:r>
        <w:rPr>
          <w:b/>
        </w:rPr>
        <w:t>в октябре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35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созданы условия для развития детей младенческого возраста (от 2 месяцев до 1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созданы условия для развития детей раннего возраста (от 1 года до 3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вающей среды для детей от 3 до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ОУ имеются дидактические средства и оборудование для всестороннего развития дете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охраны и укрепления здоровья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 имеются специальные помещения для коррекционной работы с деть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созданы условия для художественно-эстетического развития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развития театрализованной деятельности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созданы условия для развития детей в музыка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развития конструктивной деятельности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развития экологической культуры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а экологическая тро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развития представлений о человеке в истории и культ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музей русского бы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физического развития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зал и спортивн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формирования у детей элементарных математических представ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развития у детей элементарных естественнонаучных представ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ся лабора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развития речи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игровой деятельности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Заведующая МБДОУ «Радуга»                                          Н. И. Доро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организации деятельности муниципального бюдже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 образовательного учреждения «Радуга»  с. Александров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ая  в ходе самоанализа деятельности учреждения</w:t>
      </w:r>
    </w:p>
    <w:p>
      <w:pPr>
        <w:pStyle w:val="Normal"/>
        <w:jc w:val="center"/>
        <w:rPr/>
      </w:pPr>
      <w:r>
        <w:rPr>
          <w:b/>
        </w:rPr>
        <w:t>в октябре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ководство и управ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1491"/>
        <w:gridCol w:w="24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ОУ осуществляется в соответствии с Уставом учреждения и законодательством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выполняет свои функции в соответствии с должностной инструкци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соблюдаются исполнительская и финансовая дисцип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имеется нормативно-правовая документация, регулирующая деятельность образовательного процесс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соблюдаются правила по охране труда и обеспечивается безопасность жизнедеятельности воспитанников и сотруд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соблюдаются правила пожарной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анитарно-гигиеническое состояние ДОУ (питьё, световой, тепловой и воздушный режимы) соответствует требованиям Роспотребнадз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соблюдаются социальные гарантии участников образовательного процесс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используются современные формы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 разрабатывается стратегия и тактика функционирования и разви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используются современные формы организации образовательного проце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созданы организационные условия реализации индивидуального подхода к ребён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обеспечивается баланс между занятиями, регламентированной деятельностью и свободным временем ребё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осуществляет координацию в воспитании и обучении детей с их родителями (другими членами семьи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осуществляет сотрудничество с другими социальными институтами дет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жена работа с учреждениями соц.культбы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организованы разнообразные формы работы с «домашними детьм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используются информационные технологии упр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ведующая </w:t>
      </w:r>
    </w:p>
    <w:p>
      <w:pPr>
        <w:pStyle w:val="Normal"/>
        <w:rPr/>
      </w:pPr>
      <w:r>
        <w:rPr/>
        <w:t>МБДОУ «Радуга» с. Александровка                                    Н. И. Дорох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еятельности</w:t>
      </w:r>
    </w:p>
    <w:p>
      <w:pPr>
        <w:pStyle w:val="Normal"/>
        <w:jc w:val="center"/>
        <w:rPr/>
      </w:pPr>
      <w:r>
        <w:rPr>
          <w:b/>
        </w:rPr>
        <w:t>Муниципального бюджетного 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Радуга» с. Александровка  Чернянского района Белгородской области»                                                                 в октябре 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1"/>
        <w:gridCol w:w="1609"/>
        <w:gridCol w:w="2484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в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детей второго и третьего года жизни. 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в1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отрудники создают условия для развития эмоционального общения детей со взрослы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в2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отрудники  помогают детям наладить положительные контакты со сверстникам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трудники создают условия для развития предметного взаимодействия с детьми, предлагая им различные образцы действия с предмета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        сенсорный коврик,</w:t>
            </w:r>
          </w:p>
          <w:p>
            <w:pPr>
              <w:pStyle w:val="Normal"/>
              <w:rPr/>
            </w:pPr>
            <w:r>
              <w:rPr/>
              <w:t>Дидактические игрушки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трудники поощряют и стимулируют интерес детей к чтению книжек (читают им стихи, сказки, знакомят с иллюстрациями к ним, делятся своими переживаниями по поводу прочитанног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 книжный уголок с большим количеством детской литер.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в5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трудники создают условия для формирования у детей представления о себ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трудники создают условия для развития речи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 материал для речевого развития детей.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 организуют продуктивные  и творческие виды деятельности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в8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трудники создают условия для овладения детьми ходьбой сложными локомоциями, тонкой моторикой рук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а зона физического развития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отрудников с детьми. Рв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В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трудники проявляют уважение к личности каждого ребен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В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чутко реагируют на инициативу детей в общении, на их потребность в поддержке взрослы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вВ3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создают условия для формирования у детей положительных взаимоотношений со сверстника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В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не ограничивают естественный шум в группе (оживленную деятельность, игру, смех, разговор). Голос взрослого не доминирует над голосами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В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ходе обучающих занятий сотрудники учитывают возрастные возможности и интересы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В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трудники организуют процессуальные игры детей как творческую деятельнос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В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трудники поддерживают положительное самоощущение детей, способствуют формированию у них знаний о себ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В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трудники не прибегают к физическому наказанию или другим негативным дисциплинарным методам, которые обижают, пугают или унижают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Развитие детей от трех д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семи лет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заимодействие сотруд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с  детьми.</w:t>
            </w:r>
            <w:r>
              <w:rPr>
                <w:b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трудники проявляют уважение к личности каждого ребенка, доброжелательное внимание к нем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трудники чутко реагируют на инициативу детей в общении, учитывают их потребность в поддержке взрослы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ся доброжелательный тон в общении педагогов и детей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трудники общаются с детьми  индивидуально, выбирая позицию «глаза на одном уровне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бственным поведением демонстрируют уважительное отношение к сверстника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трудники не ограничивают естественный шум в группа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6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лос взрослого не доминирует над голосами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заимодействия с детьми, сотрудники учитывают их возрастные и индивидуальные особен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8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зрослые  поддерживают положительное самоощущение детей, способствуют  формированию у них знаний о своих возможностях и способностя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9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и находятся в поле внимания взрослого, который при необходимости включается в игру ребенка и другие виды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не прибегают к физическому наказанию или другим негативным дисциплинарным методам, которые обижают, пугают или унижают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азвитие игров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создают условия для возникновения и развертывания игры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атрибуты сюжетно-ролевых игр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2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трудники создают условия для развития общения между детьми в игр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3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дагоги создают условия для развития творческой активности детей в игр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реализуют индивидуальный подход в организации игры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способствуют развитию у детей разных видов игр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атрибуты подвижных, дид.игр. сюжетно-ролевых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6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используют игровые приемы в разных видах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изическое развитие и здоровь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дагоги создают условия для различных видов двигательной активности детей в соответствии с их возрастными и индивидуальными особенностям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ая площадка на улице, центр физического развития в группе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организации физкультурных занятий и в подвижных играх педагоги реализуют индивидуальный подход к детя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МБДОУ способствуют становлению у детей ценностей здорового образа жизн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одятся занятия валеологического содержания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МБДОУ создают условия для творческого самовыражения детей в процессе физической актив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агоги используют разнообразные формы организации физической активности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6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ОУ ведется работа по профилактике и снижению заболеваемости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тание детей организовано в соответствии с медицинскими требования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итание детей осуществляется с учетом индивидуальной диеты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евое развитие ребе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трудники создают условия для развития у детей речевого общения со взрослыми и сверстника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2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трудники дают детям образцы правильной литературной реч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трудники обеспечивают развитие звуковой стороны речи детей в соответствии с их возрастными особенност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одятся занятия по звуковой культуре речи.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трудники обеспечивают детям условия для обогащения словаря с учетом возрастных особеннос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5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трудники создают условия для овладения детьми грамматическим строем речи: учат правильно связывать слова в падеже, числе, во времени, роде, пользоваться суффиксами. Формулировать вопросы и отвечать на них, строить предложения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формлены дидактические пособия по формированию грамматического строя речи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6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развивают у детей связную речь с учетом их возрастных особеннос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уделяют специальное внимание развитию у детей понимания речи, упражняя детей в выполнении словесной инструк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создают условия для развития планирующей и регулирующей функции речи детей в соответствии с их возрастными особенност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приобщают детей к чтению худ. литератур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трудники поощряют детское словотворчеств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витие ребенка в изобразите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1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создают условия для развития у детей эстетического отношения к окружающему ми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создают условия для приобщения детей к миру искус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3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организации изодеятельности детей взрослые реализуют индивидуальный подход с учетом возрастных особеннос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итатели обеспечивают условия для творческой самореализации детей в  изо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ятся выставки детского творчества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 организации детей педагоги сочетают индивидуальные и коллективные виды деятельности детей, отдавая приоритет их собственной инициативе, фантазии и желани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трудники с уважением относятся к продуктам детского творче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 хранятся до ухода из ДОУ в офор. папках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создают условия для развития свободного, творческого отношения к изо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ы уголки изодеятельности в группах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знакомят детей с различными средствами воплощения художественного замыс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обучают детей различным техникам изобразительного творчества. Делая акцент на эстетической сущности изображения, а не на формальном копировании предме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предоставляют детям возможность осваивать различные пластические материалы, помогая овладеть разнообразными приемами леп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создают условия для овладения детьми аппликаций в соответствии с их возрастными возможност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создают условия для овладения навыками художественного труда, учат изготавливать игрушки, панно из природного материала и п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бенка в музык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создают условия для развития у детей музыкальных способнос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приобщают детей к мировой и национальной музыкальной культур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создают условия для развития творческой активности детей в музык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организуют совместную музыкальную деятельнос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5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МБДОУ создана музыкальная среда, способствующая эстетическому развитию и эмоциональному благополучию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бенка в театраль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агоги создают условия для развития творческой активности детей в театрализован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ы атрибуты  настольного, кукольного, теневого театра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приобщают детей к театральной культур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обеспечивают условия для взаимосвязи театрализованной и других видов деятельности в педагогическом процесс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4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создают условия для совместной театрализованной деятельности детей и взрослы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театрализованные праздник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в конструктив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Педагоги знакомят детей в соответствии с их возрастными возможностями со свойствами деталей и способами соединения в разных конструкция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дагоги обучают детей планировать, подбирать детали и создавать конструкции по образцу, заданным схемам, условиям, картинкам, чертежам, моделя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3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дагоги поощряют самостоятельную творческую активность детей при конструирован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стимулируют детей к сотрудничеству в конструировании при создании сложных построек, объединенных общим сюжетом, города, стадион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5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развивают у детей творческие способности в процессе конструирования из природного и бросового материа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элементарных математических представл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1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агоги в соответствии с возрастными возможностями детей создают условия для развития умственных действий: выделения и сравнения признаков различных предметов и явлений, классифик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агоги развивают у детей представления о количественной характеристике числа в соответствии с их возрастными возможност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знакомят детей с различными средствами и единицами измер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дагоги обучают детей элементарным математическим операциям в зависимости от их возрастных особенностей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учат детей пользоваться элементарными условными обозначениями-знаками с учетом возрастных особенностей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развивают пространственные представления с учетом возрастных возможностей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7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агоги развивают представления о времени в соответствии с возрастными возможностями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дагоги развивают самостоятельность, творческую активность детей (исследовательская деятельность, детское экспериментирование и т.д.)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агоги создают условия для усвоения детьми математических представлений в разных видах деятельности на занятия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элементарных естественнонаучных представл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обеспечивают условия для развития у детей представлений о физических свойствах окружающего мира в соответсвии с их возрастными возможностям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дагоги обеспечивают условия для развития у детей географических представлений в соответствии с их возрастными возможностями.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еется необходимая атрибутика: глобус, карты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создают условия для развития у детей элементарных представлений о Солнечной системе и космических явл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экологической культуры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знакомят детей с природными особенностями челове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таблицы, альбомы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3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обеспечивают условия для развития у детей экологического созн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редставлений о человеке в истории и культур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и развивают у детей представления об истории цивилиз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агоги развивают у детей элементарные представления о техническом прогресс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трудники развивают у детей основы правового созна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Средний бал по МБДОУ составил:  1,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ведующая МБДОУ «Радуга»                                               Н. И. Доро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анкетирования  родителей</w:t>
      </w:r>
    </w:p>
    <w:p>
      <w:pPr>
        <w:pStyle w:val="Normal"/>
        <w:jc w:val="center"/>
        <w:rPr/>
      </w:pPr>
      <w:r>
        <w:rPr>
          <w:b/>
        </w:rPr>
        <w:t>МБДОУ «Радуга» с. Александровка, проведенного в ходе самоанализа деятельности учреждения в октябре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нкетирование проводилось членами экспертной группы ДОУ  «Радуга»: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юева Л. В., Зезюкова Н. 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щее количество розданных анкет   8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Общее количество заполненных и обработанных анкет </w:t>
      </w:r>
      <w:r>
        <w:rPr>
          <w:u w:val="single"/>
        </w:rPr>
        <w:t xml:space="preserve">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182"/>
        <w:gridCol w:w="1511"/>
        <w:gridCol w:w="14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ответов «Д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ответов «Нет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 xml:space="preserve">ответов </w:t>
              <w:br/>
              <w:t>«Не знаю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/>
              <w:t>Кол-во незаполненных анкет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лучаете информацию о:</w:t>
              <w:br/>
              <w:t>- целях и задачах ДОУ в области обучения и воспитания Вашег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жиме работы ДОУ (часах работы, праздниках, нерабочих дн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тании (ме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ом учреждении проводится специальная работа по адаптации детей (беседы с родителями, возможность их нахождения в группе в первые дни посещения ребёнком ДОУ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бсуждают с родителями различные вопросы, касающиеся пребывания детей в ДОУ (дисциплина, питание, гигиенические процедур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имеют возможность присутствовать в группе, участвовать в экскурсиях с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тели получают информацию о повседневных происшествиях в группе, успехах детей в обучении и т.п. (информационный стенд, устные сообщения сотруд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телей информируют о травмах, изменениях в состоянии здоровья ребёнка, его привычках в еде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меют возможность обсуждать вместе с сотрудниками успехи детей на совместных собраниях (не реже 1 раза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 интересуются, насколько их работа удовлетворяет родителей (беседы, анк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лично удовлетворяет уход, воспитание и обучение (оздоровление, развитие способностей и т.д.), которые получает Ваш ребёнок в дошкольном учрежде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ично чувствуете, что сотрудники ДОУ доброжелательно относятся к Вам и Вашему ребёнк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экспертной группы: ____________ Клюева Л. В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_____________ Зезюкова Н.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720" w:firstLine="180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autoSpaceDE w:val="true"/>
      <w:spacing w:lineRule="exact" w:line="278" w:before="259" w:after="0"/>
      <w:ind w:left="10" w:right="48" w:hanging="0"/>
      <w:jc w:val="both"/>
    </w:pPr>
    <w:rPr>
      <w:color w:val="000000"/>
      <w:spacing w:val="-4"/>
      <w:w w:val="83"/>
      <w:sz w:val="32"/>
      <w:szCs w:val="32"/>
    </w:rPr>
  </w:style>
  <w:style w:type="paragraph" w:styleId="BodyText2">
    <w:name w:val="Body Text 2"/>
    <w:basedOn w:val="Normal"/>
    <w:qFormat/>
    <w:pPr>
      <w:overflowPunct w:val="false"/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5:00Z</dcterms:created>
  <dc:creator>Roma</dc:creator>
  <dc:description/>
  <cp:keywords/>
  <dc:language>en-US</dc:language>
  <cp:lastModifiedBy>Dolgushin</cp:lastModifiedBy>
  <cp:lastPrinted>2009-10-07T20:35:00Z</cp:lastPrinted>
  <dcterms:modified xsi:type="dcterms:W3CDTF">2012-06-26T04:49:00Z</dcterms:modified>
  <cp:revision>4</cp:revision>
  <dc:subject/>
  <dc:title>САМОАНАЛИЗ</dc:title>
</cp:coreProperties>
</file>