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ОДИТЕЛЬСКИХ СОБРАНИЙ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- одна из наиболее распространенных и традиционных форм работы с родителями по многих детских садах. Их целью является повышение уровня воспитательных умений, педагогической культуры родителей. Но сегодня детские дошколь</w:t>
        <w:softHyphen/>
        <w:t>ные учреждения пересматривают формы и содержание родитель</w:t>
        <w:softHyphen/>
        <w:t>ских собран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работали свои правила:</w:t>
      </w:r>
    </w:p>
    <w:p>
      <w:pPr>
        <w:pStyle w:val="Style15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должно быть основательно подготов</w:t>
        <w:softHyphen/>
        <w:t>лено. За две недели до собрания вывесить в вестибюле группы объявление с указанием темы, даты и времени его проведения, под</w:t>
        <w:softHyphen/>
        <w:t>готовить для родителей буклеты с кратким содержанием собрания.</w:t>
        <w:br/>
        <w:t>Серьезно продумать все организационные моменты: от расстанов</w:t>
        <w:softHyphen/>
        <w:t>ки мебели до возможных вопросов со стороны родителей. Нельзя сажать родителей на детские стульчики, а педагогов и администра</w:t>
        <w:softHyphen/>
        <w:t>цию — на обычные. Общение должно проходить на одном уровне.</w:t>
      </w:r>
    </w:p>
    <w:p>
      <w:pPr>
        <w:pStyle w:val="Style15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одителям подготовить выступление на опреде</w:t>
        <w:softHyphen/>
        <w:t>ленную тему. Организовать присутствие на собрании заведующего, старшего воспитателя, педагогов, работающих с детьми, чтобы при</w:t>
        <w:softHyphen/>
        <w:t>дать мероприятию значимость; установить эмоциональный контакт</w:t>
        <w:br/>
        <w:t>с родителями, продемонстрировать заинтересованное отношение администрации к проблемам воспитания и обучения детей.</w:t>
      </w:r>
    </w:p>
    <w:p>
      <w:pPr>
        <w:pStyle w:val="Style15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должно носить неформальный, доброжелательный характер. Родители на собрании - активные участники и партне</w:t>
        <w:softHyphen/>
        <w:t>ры в обсуждении проблемы. Приветствуется диалог, а не монолог педагога с озвучиванием правил, необходимых для выполнения</w:t>
        <w:br/>
        <w:t>родителями.</w:t>
      </w:r>
    </w:p>
    <w:p>
      <w:pPr>
        <w:pStyle w:val="Style15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группы должны с уважением относиться к родителям,</w:t>
        <w:br/>
        <w:t>принимать во внимание авторитет семьи и опыт семейного воспи</w:t>
        <w:softHyphen/>
        <w:t>тания.</w:t>
      </w:r>
    </w:p>
    <w:p>
      <w:pPr>
        <w:pStyle w:val="Style15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личие обратной связи, обсуждение итогов соб</w:t>
        <w:softHyphen/>
        <w:t>рания с родителями, согласование мер по преодолению трудностей</w:t>
        <w:br/>
        <w:t>и реализации планов развития ребенка.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-КОНСПЕКТЫ РОДИТЕЛЬСКИХ СОБРАНИ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БРО ПОЖАЛОВАТЬ!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дительское собрание № I, сентябрь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ить стулья полукругом, подготовить место для выступле</w:t>
        <w:softHyphen/>
        <w:t>ния родителей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амятку для родителей «Первый раз в детский сад»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стенгазету «Наши малыши»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адание родителям подготовить небольшой рассказ о своей</w:t>
        <w:br/>
        <w:t>семь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Добро пожаловать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оздравляет родителей с началом посещения детьми детского сада, приглашает на экскурсию, по ходу которой показы</w:t>
        <w:softHyphen/>
        <w:t>вает музыкальный, спортивный залы, другие помещения, в которых будут заниматься дети, пищеблок, медицинский кабинет и др., знакомит родителей с сотрудниками детского сада, рассказывает об их обязанностя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Вот мы какие!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Воспитатель показывает родителям стенгазету с фотографиями воспитанников группы и предлагают коротко рассказать о своей семье, характере и привычках ребенка, семейных традиция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Адаптация с улыбкой или без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Воспитатель знакомит родителей с общими результатами адаптации детей в группе, дает советы и рекомендации по соблю</w:t>
        <w:softHyphen/>
        <w:t>дению единого режима дня, питания в детском саду и дома, при</w:t>
        <w:softHyphen/>
        <w:t>глашает родителей на индивидуальные консультации. Предлагает всем родителям познакомиться с содержанием памятки «Первый раз в детский сад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120"/>
        <w:ind w:left="48" w:hanging="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Значение цвета и формы в организации развивающей среды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ля детей.</w:t>
      </w:r>
    </w:p>
    <w:p>
      <w:pPr>
        <w:pStyle w:val="Normal"/>
        <w:shd w:fill="FFFFFF" w:val="clear"/>
        <w:spacing w:before="0" w:after="120"/>
        <w:ind w:left="48" w:right="19"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итатели обращают внимание родителей на цветовое оформ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е группы, расстановку мебели, ассортимент игрушек. Да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ы по оформлению интерьера детской комнаты дом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ыборы родительского комитета группы.</w:t>
      </w:r>
    </w:p>
    <w:p>
      <w:pPr>
        <w:pStyle w:val="Normal"/>
        <w:shd w:fill="FFFFFF" w:val="clear"/>
        <w:spacing w:before="0" w:after="120"/>
        <w:ind w:left="10" w:right="67"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итатель разъясняет родителям полномочия и обязанности родительского комитета. Предлагает выбрать родительский ком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т группы.</w:t>
      </w:r>
    </w:p>
    <w:p>
      <w:pPr>
        <w:pStyle w:val="Normal"/>
        <w:shd w:fill="FFFFFF" w:val="clear"/>
        <w:spacing w:before="0" w:after="12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мен мнениями, вопросы по теме собрания. Общая фотог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я на память о первом родительском собрании.</w:t>
      </w:r>
    </w:p>
    <w:p>
      <w:pPr>
        <w:pStyle w:val="Normal"/>
        <w:shd w:fill="FFFFFF" w:val="clear"/>
        <w:spacing w:before="0" w:after="120"/>
        <w:ind w:right="67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8"/>
          <w:szCs w:val="28"/>
        </w:rPr>
        <w:t>РЕБЕНОК И КНИГА</w:t>
      </w:r>
    </w:p>
    <w:p>
      <w:pPr>
        <w:pStyle w:val="Normal"/>
        <w:shd w:fill="FFFFFF" w:val="clear"/>
        <w:spacing w:before="0" w:after="120"/>
        <w:ind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(Родительское собрание №2, январь)</w:t>
      </w:r>
    </w:p>
    <w:p>
      <w:pPr>
        <w:pStyle w:val="Normal"/>
        <w:shd w:fill="FFFFFF" w:val="clear"/>
        <w:spacing w:before="0" w:after="120"/>
        <w:ind w:left="56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1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before="0" w:after="120"/>
        <w:ind w:left="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готовить витрину для демонстрации кни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before="0" w:after="120"/>
        <w:ind w:left="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ложить родителям принести любимые книги детей в групп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before="0" w:after="120"/>
        <w:ind w:left="0" w:firstLine="1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готовить несколько экземпляров сказки «Теремок» для чт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 по ролям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Ход собрания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0" w:after="120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чего начинается литературное воспитание.</w:t>
      </w:r>
    </w:p>
    <w:p>
      <w:pPr>
        <w:pStyle w:val="Normal"/>
        <w:shd w:fill="FFFFFF" w:val="clear"/>
        <w:spacing w:before="0" w:after="120"/>
        <w:ind w:left="10" w:right="10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спитатель рассказывает о воспитании интереса и любв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книге в дошкольном возрасте, умения слушать и понимать худо</w:t>
        <w:softHyphen/>
        <w:t>жественный текст, значении художественной литературы для пол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ценного интеллектуального и нравственного развития ребенк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0" w:after="120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Что за прелесть эти сказки!».</w:t>
      </w:r>
    </w:p>
    <w:p>
      <w:pPr>
        <w:pStyle w:val="Normal"/>
        <w:shd w:fill="FFFFFF" w:val="clear"/>
        <w:spacing w:before="0" w:after="120"/>
        <w:ind w:left="10" w:right="10"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спитатель обращает внимание родителей на то, что при отборе книг для детей младшего дошкольного возраста приоритет от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фольклорным и поэтическим произведениям. Предлагает родит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ям познакомиться с содержанием «Книжной витрины» группы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0" w:after="120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зентация любимых книг «Книжка-малышка».</w:t>
      </w:r>
    </w:p>
    <w:p>
      <w:pPr>
        <w:pStyle w:val="Normal"/>
        <w:shd w:fill="FFFFFF" w:val="clear"/>
        <w:spacing w:before="0" w:after="120"/>
        <w:ind w:left="10" w:right="19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одители представляют любимые книги своих детей, рассказывают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чему ребенок любит эту книгу, кто чаше всего читает малышу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0" w:after="120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 эмоциональной выразительности чтения.</w:t>
      </w:r>
    </w:p>
    <w:p>
      <w:pPr>
        <w:pStyle w:val="Normal"/>
        <w:shd w:fill="FFFFFF" w:val="clear"/>
        <w:spacing w:before="0" w:after="12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оспитатель рассказывает о том, какое значение для реб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 имеет правильное интонационно-окрашенное чтение, как о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могает детям выделить наиболее яркие поступки героев, подде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ать эмоциональную заинтересованность ребенка. Педагог пре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агает родителям прочитать по ролям сказку «Теремок», обращ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имание на то, как изменением высоты и эмоциональной окрас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лоса можно обозначить каждый персонаж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0" w:after="120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Заболела эта книжка...».</w:t>
      </w:r>
    </w:p>
    <w:p>
      <w:pPr>
        <w:pStyle w:val="Normal"/>
        <w:shd w:fill="FFFFFF" w:val="clear"/>
        <w:spacing w:before="0" w:after="120"/>
        <w:ind w:left="19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спитатель обращает внимание родителей на то, что необходим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детства прививать ребенку бережное, уважительное отнош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книгам, хранить их в определенном месте, ремонтировать в случа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обходимост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0" w:after="120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Обмен мнениями, вопросы по теме собра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, СОЛНЕЧНОЕ ЛЕТО!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Родительское собрание №3, ма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на участке детского сад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фотовыставку «Крохотули-красотули».</w:t>
      </w:r>
    </w:p>
    <w:p>
      <w:pPr>
        <w:pStyle w:val="Style15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альбомы, материал для творческих работ.</w:t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1.О задачах летней оздоровительной кампании в детском саду.</w:t>
        <w:br/>
        <w:t>Заведующий поздравляет родителей с окончанием учебного года, обращает внимание на фотовыставку «Крохотули-красотули», на то, как дети выросли за год, чему научились. Воспитатель знакомит родителей с основными мероприятиями и направлениями работы детского сада лето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провести отпуск с ребенком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родителям обменяться опытом совместных путешествий с ребенком, дать друг другу советы, что взять в дорогу, как сделать поездку менее утомительной для ребенка, и т.д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ите видеть красоту природ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ссказывает, как можно использовать названия предметов и явлений окружающей природы для развития речи малыша, обогащения словарного запаса ребенка и летний период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удеса из песк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несколько вариантов летних игр с песком и водой. Родители вместе с воспитателями опробуют некоторые игр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 правилах безопасного поведения на воде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Воспитатель знакомит родителей с правилами безопасного поведения на воде, рекомендуемым температурным режимом и вре</w:t>
        <w:softHyphen/>
        <w:t>менными интервалами пребывания ребенка в воде и на солнце, с правилами оказания первой неотложной помощ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зостудия под открытым небо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родителям сделать творческие работы на тему «Зеленая планета» с использованием нетрадиционных материалов: семян растений, ваты, соломки, засушенных цветов, бусинок и т.д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мен мнениями, вопросы по теме собра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3:01:00Z</dcterms:created>
  <dc:creator>Пользователь</dc:creator>
  <dc:description/>
  <cp:keywords/>
  <dc:language>en-US</dc:language>
  <cp:lastModifiedBy>1</cp:lastModifiedBy>
  <dcterms:modified xsi:type="dcterms:W3CDTF">2013-12-21T13:01:00Z</dcterms:modified>
  <cp:revision>3</cp:revision>
  <dc:subject/>
  <dc:title>РОДИТЕЛЬСКИЕ СОБРАНИЯ</dc:title>
</cp:coreProperties>
</file>